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  <w:sz w:val="27"/>
          <w:szCs w:val="27"/>
        </w:rPr>
        <w:t>3838 Conductive Metallisation</w:t>
      </w:r>
      <w:r>
        <w:rPr>
          <w:b/>
          <w:bCs/>
          <w:kern w:val="0"/>
          <w:sz w:val="27"/>
          <w:szCs w:val="27"/>
        </w:rPr>
        <w:t>导电喷涂金属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538AC3"/>
          <w:kern w:val="0"/>
          <w:sz w:val="27"/>
        </w:rPr>
        <w:t>Conductive metallisation 3838</w:t>
      </w:r>
      <w:r>
        <w:rPr>
          <w:b/>
          <w:bCs/>
          <w:color w:val="538AC3"/>
          <w:kern w:val="0"/>
          <w:sz w:val="27"/>
        </w:rPr>
        <w:t>导电喷涂金属粉</w:t>
      </w:r>
    </w:p>
    <w:p>
      <w:pPr>
        <w:pStyle w:val="Normal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line">
              <wp:posOffset>-175260</wp:posOffset>
            </wp:positionV>
            <wp:extent cx="2162175" cy="184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or higher demands and larger quantities we can sputter a full metal coating on 90% of all commonly used plastics, even on PTFE! Applied as a sandwich of three thin layers of metal.</w:t>
      </w:r>
    </w:p>
    <w:p>
      <w:pPr>
        <w:pStyle w:val="Normal"/>
        <w:rPr/>
      </w:pPr>
      <w:r>
        <w:rPr>
          <w:kern w:val="0"/>
          <w:sz w:val="18"/>
          <w:szCs w:val="18"/>
        </w:rPr>
        <w:t>对于更高要求和大量的使用我们能喷射一个完全金属涂层在</w:t>
      </w:r>
      <w:r>
        <w:rPr>
          <w:kern w:val="0"/>
          <w:sz w:val="18"/>
          <w:szCs w:val="18"/>
        </w:rPr>
        <w:t>90%</w:t>
      </w:r>
      <w:r>
        <w:rPr>
          <w:kern w:val="0"/>
          <w:sz w:val="18"/>
          <w:szCs w:val="18"/>
        </w:rPr>
        <w:t>的所有通常使用的塑料制品上，即使在</w:t>
      </w:r>
      <w:r>
        <w:rPr>
          <w:kern w:val="0"/>
          <w:sz w:val="18"/>
          <w:szCs w:val="18"/>
        </w:rPr>
        <w:t>PTFE</w:t>
      </w:r>
      <w:r>
        <w:rPr>
          <w:kern w:val="0"/>
          <w:sz w:val="18"/>
          <w:szCs w:val="18"/>
        </w:rPr>
        <w:t>上！应用作为一个三个金属薄层的三明治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irst a thin layer of stainless steel, to prevent the softeners in the plastic affecting the shielding. Secondly a thin layer of copper for superb shielding performance. And thirdly another layer of stainless steel to avoid corrosion.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第一个薄层是不锈钢的，用于防止软化剂在塑料里影响屏蔽。第二个薄层是铜的，用于杰出的屏蔽效能。第三个薄层是不锈钢的，用于规避腐蚀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</w:rPr>
        <w:t>Shielding performance</w:t>
      </w:r>
      <w:r>
        <w:rPr>
          <w:b/>
          <w:bCs/>
          <w:kern w:val="0"/>
          <w:sz w:val="18"/>
        </w:rPr>
        <w:t>屏蔽性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933065" cy="170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9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75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Frequency (Mhz)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频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Metallisation (dB)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喷涂金属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0"/>
                                      <w:sz w:val="20"/>
                                    </w:rPr>
                                    <w:t>See Guarant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134.1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619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75"/>
                        <w:gridCol w:w="2644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7B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Frequency (Mhz)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频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7BBFF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Metallisation (dB)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</w:rPr>
                              <w:t>喷涂金属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77BB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20"/>
                              </w:rPr>
                              <w:t>See Guarant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7:00Z</dcterms:created>
  <dc:creator>hanfeng</dc:creator>
  <dc:description/>
  <cp:keywords/>
  <dc:language>en-US</dc:language>
  <cp:lastModifiedBy>lulianjun</cp:lastModifiedBy>
  <dcterms:modified xsi:type="dcterms:W3CDTF">2012-07-17T07:37:00Z</dcterms:modified>
  <cp:revision>2</cp:revision>
  <dc:subject/>
  <dc:title>3838 Conductive Metallisation </dc:title>
</cp:coreProperties>
</file>