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Honeycomb ventilation panels</w:t>
      </w:r>
      <w:r>
        <w:rPr>
          <w:b/>
          <w:bCs/>
          <w:kern w:val="0"/>
          <w:sz w:val="32"/>
          <w:szCs w:val="32"/>
        </w:rPr>
        <w:t>标准蜂窝通风板</w:t>
      </w:r>
    </w:p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217160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01" t="31870" r="24459" b="3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2961"/>
      </w:tblGrid>
      <w:tr>
        <w:trPr>
          <w:trHeight w:val="165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E5D5D"/>
                <w:kern w:val="0"/>
                <w:sz w:val="17"/>
                <w:szCs w:val="17"/>
              </w:rPr>
            </w:pPr>
            <w:r>
              <w:rPr>
                <w:color w:val="5E5D5D"/>
                <w:kern w:val="0"/>
                <w:sz w:val="17"/>
                <w:szCs w:val="17"/>
              </w:rPr>
              <w:drawing>
                <wp:inline distT="0" distB="0" distL="0" distR="0">
                  <wp:extent cx="31527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5" r="-1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  <w:szCs w:val="17"/>
              </w:rPr>
              <w:t>Standard Honeycomb ventilation panels</w:t>
            </w:r>
            <w:r>
              <w:rPr>
                <w:b/>
                <w:bCs/>
                <w:kern w:val="0"/>
                <w:sz w:val="17"/>
                <w:szCs w:val="17"/>
              </w:rPr>
              <w:t>标准蜂窝通风板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9500 serie</w:t>
            </w:r>
            <w:r>
              <w:rPr>
                <w:kern w:val="0"/>
                <w:sz w:val="17"/>
                <w:szCs w:val="17"/>
              </w:rPr>
              <w:t>系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Shielded vent panels for ventilation and heating</w:t>
            </w:r>
            <w:r>
              <w:rPr>
                <w:b/>
                <w:bCs/>
                <w:kern w:val="0"/>
                <w:sz w:val="17"/>
              </w:rPr>
              <w:t>屏蔽的通风板用于通风设备和暖气设备</w:t>
            </w:r>
          </w:p>
          <w:p>
            <w:pPr>
              <w:pStyle w:val="Normal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Honeycomb vents are used to shield openings for heating and ventilation against undesirable electromagnetic waves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蜂窝通风使用屏蔽孔用于供暖与通风以防止不必要的电磁波。</w:t>
            </w:r>
          </w:p>
          <w:p>
            <w:pPr>
              <w:pStyle w:val="Normal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The honeycomb vent panels are supplied in rigid aluminium frames, pre-drilled or with fasteners made to your specifications or flow drilled thread holes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铝制蜂窝通风板的供应用刚性的铝制框架，预钻孔或用夹具做作你的规格或根据流程攻螺纹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Standard and cross-cell version</w:t>
            </w:r>
            <w:r>
              <w:rPr>
                <w:b/>
                <w:bCs/>
                <w:kern w:val="0"/>
                <w:sz w:val="17"/>
              </w:rPr>
              <w:t>标准的和交叉单元版本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If a very high shielding level is required, the use of cross-cell honeycombs is recommended. These are made from two pieces of 6.35 mm or 12.7 mm thick honeycomb within a single frame. The shielding performance will improve at the expense of slightly increased air flow resistance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如果要求一个非常高的屏蔽级别，推荐使用交叉单元蜂窝。这些由两件</w:t>
            </w:r>
            <w:r>
              <w:rPr>
                <w:kern w:val="0"/>
                <w:sz w:val="17"/>
                <w:szCs w:val="17"/>
              </w:rPr>
              <w:t>6.35mm</w:t>
            </w:r>
            <w:r>
              <w:rPr>
                <w:kern w:val="0"/>
                <w:sz w:val="17"/>
                <w:szCs w:val="17"/>
              </w:rPr>
              <w:t>或</w:t>
            </w:r>
            <w:r>
              <w:rPr>
                <w:kern w:val="0"/>
                <w:sz w:val="17"/>
                <w:szCs w:val="17"/>
              </w:rPr>
              <w:t>12.7mm</w:t>
            </w:r>
            <w:r>
              <w:rPr>
                <w:kern w:val="0"/>
                <w:sz w:val="17"/>
                <w:szCs w:val="17"/>
              </w:rPr>
              <w:t>厚的蜂窝在一个单个的框架内组成。在承担稍微的增加空气流动阻力的情况下屏蔽性能将得到提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The shielding effectiveness of the standard honeycomb ventilation panels is shown in the table below.</w:t>
            </w:r>
            <w:r>
              <w:rPr>
                <w:kern w:val="0"/>
                <w:sz w:val="17"/>
                <w:szCs w:val="17"/>
              </w:rPr>
              <w:t>标准的蜂窝通风板的屏蔽效能显示在下列的表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Shielding Performance</w:t>
            </w:r>
            <w:r>
              <w:rPr>
                <w:b/>
                <w:bCs/>
                <w:kern w:val="0"/>
                <w:sz w:val="17"/>
              </w:rPr>
              <w:t>屏蔽性能</w:t>
            </w:r>
          </w:p>
          <w:tbl>
            <w:tblPr>
              <w:tblW w:w="47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094"/>
              <w:gridCol w:w="2041"/>
            </w:tblGrid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Frequency MHz</w:t>
                  </w: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频率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Mode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Attenuation dB</w:t>
                  </w: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衰减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0.01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H-Field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45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0.1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H-Field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49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H-Field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51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.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E-Field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&gt;10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0.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/>
                  </w:pPr>
                  <w:r>
                    <w:rPr>
                      <w:kern w:val="0"/>
                      <w:sz w:val="14"/>
                      <w:szCs w:val="14"/>
                    </w:rPr>
                    <w:t>E-Field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&gt;10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00.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E-Field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&gt;&gt;100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000.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Plane Wave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98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0000.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Plane Wave</w:t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95</w:t>
                  </w:r>
                </w:p>
              </w:tc>
            </w:tr>
            <w:tr>
              <w:trPr/>
              <w:tc>
                <w:tcPr>
                  <w:tcW w:w="497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See Guarante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In the table below some common types are specified to illustrate the required information. Hole diameter P is standard 3.5mm but it ca be delivered in any other size. Also available with screw apertures or inserts.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7"/>
                <w:szCs w:val="17"/>
              </w:rPr>
              <w:t>在下表里一些常用的类型的规格以给出插图需要的信息。孔直径</w:t>
            </w:r>
            <w:r>
              <w:rPr>
                <w:kern w:val="0"/>
                <w:sz w:val="17"/>
                <w:szCs w:val="17"/>
              </w:rPr>
              <w:t>P</w:t>
            </w:r>
            <w:r>
              <w:rPr>
                <w:kern w:val="0"/>
                <w:sz w:val="17"/>
                <w:szCs w:val="17"/>
              </w:rPr>
              <w:t>是标准的</w:t>
            </w:r>
            <w:r>
              <w:rPr>
                <w:kern w:val="0"/>
                <w:sz w:val="17"/>
                <w:szCs w:val="17"/>
              </w:rPr>
              <w:t>3.5mm</w:t>
            </w:r>
            <w:r>
              <w:rPr>
                <w:kern w:val="0"/>
                <w:sz w:val="17"/>
                <w:szCs w:val="17"/>
              </w:rPr>
              <w:t>，但它也能供应为任何其它的尺寸。也可获得以螺丝孔或镶嵌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Standard Dimensions</w:t>
            </w:r>
            <w:r>
              <w:rPr>
                <w:b/>
                <w:bCs/>
                <w:kern w:val="0"/>
                <w:sz w:val="17"/>
              </w:rPr>
              <w:t>标准尺寸</w:t>
            </w:r>
          </w:p>
          <w:tbl>
            <w:tblPr>
              <w:tblW w:w="475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"/>
              <w:gridCol w:w="655"/>
              <w:gridCol w:w="551"/>
              <w:gridCol w:w="551"/>
              <w:gridCol w:w="778"/>
              <w:gridCol w:w="443"/>
              <w:gridCol w:w="717"/>
              <w:gridCol w:w="625"/>
            </w:tblGrid>
            <w:tr>
              <w:trPr/>
              <w:tc>
                <w:tcPr>
                  <w:tcW w:w="13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Outer dimension</w:t>
                  </w: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外部尺寸</w:t>
                  </w:r>
                </w:p>
              </w:tc>
              <w:tc>
                <w:tcPr>
                  <w:tcW w:w="18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Mounting holes horizontal</w:t>
                  </w: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装配孔水平的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77BBFF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Mounting holes vertical</w:t>
                  </w:r>
                  <w:r>
                    <w:rPr>
                      <w:b/>
                      <w:bCs/>
                      <w:kern w:val="0"/>
                      <w:sz w:val="14"/>
                      <w:szCs w:val="14"/>
                    </w:rPr>
                    <w:t>装配孔垂直的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A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B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D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E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F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G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50</w:t>
                    <w:br/>
                    <w:t>100</w:t>
                    <w:br/>
                    <w:t>200</w:t>
                    <w:br/>
                    <w:t>125</w:t>
                    <w:br/>
                    <w:t>250</w:t>
                    <w:br/>
                    <w:t>150</w:t>
                    <w:br/>
                    <w:t>300</w:t>
                    <w:br/>
                    <w:t>175</w:t>
                    <w:br/>
                    <w:t>350</w:t>
                    <w:br/>
                    <w:t>200</w:t>
                    <w:br/>
                    <w:t>400</w:t>
                    <w:br/>
                    <w:t>250</w:t>
                    <w:br/>
                    <w:t>300</w:t>
                    <w:br/>
                    <w:t>600</w:t>
                  </w:r>
                </w:p>
              </w:tc>
              <w:tc>
                <w:tcPr>
                  <w:tcW w:w="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/>
                  </w:pPr>
                  <w:r>
                    <w:rPr>
                      <w:kern w:val="0"/>
                      <w:sz w:val="14"/>
                      <w:szCs w:val="14"/>
                    </w:rPr>
                    <w:t>75</w:t>
                    <w:br/>
                    <w:t>100</w:t>
                    <w:br/>
                    <w:t>100</w:t>
                    <w:br/>
                    <w:t>125</w:t>
                    <w:br/>
                    <w:t>125</w:t>
                    <w:br/>
                    <w:t>150</w:t>
                    <w:br/>
                    <w:t>150</w:t>
                    <w:br/>
                    <w:t>175</w:t>
                    <w:br/>
                    <w:t>175</w:t>
                    <w:br/>
                    <w:t>200</w:t>
                    <w:br/>
                    <w:t>200</w:t>
                    <w:br/>
                    <w:t>250</w:t>
                    <w:br/>
                    <w:t>300</w:t>
                    <w:br/>
                    <w:t>300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2</w:t>
                    <w:br/>
                    <w:t>1</w:t>
                    <w:br/>
                    <w:t>3</w:t>
                    <w:br/>
                    <w:t>2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>4</w:t>
                    <w:br/>
                    <w:t>3</w:t>
                    <w:br/>
                    <w:t>5</w:t>
                    <w:br/>
                    <w:t>3</w:t>
                    <w:br/>
                    <w:t>4</w:t>
                    <w:br/>
                    <w:t>7</w:t>
                  </w:r>
                </w:p>
              </w:tc>
              <w:tc>
                <w:tcPr>
                  <w:tcW w:w="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40</w:t>
                    <w:br/>
                    <w:t>50</w:t>
                    <w:br/>
                    <w:t>20</w:t>
                    <w:br/>
                    <w:t>20</w:t>
                    <w:br/>
                    <w:t>30</w:t>
                    <w:br/>
                    <w:t>25</w:t>
                    <w:br/>
                    <w:t>30</w:t>
                    <w:br/>
                    <w:t>40</w:t>
                    <w:br/>
                    <w:t>40</w:t>
                    <w:br/>
                    <w:t>20</w:t>
                    <w:br/>
                    <w:t>30</w:t>
                    <w:br/>
                    <w:t>30</w:t>
                    <w:br/>
                    <w:t>30</w:t>
                    <w:br/>
                    <w:t>3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70</w:t>
                    <w:br/>
                    <w:t>-</w:t>
                    <w:br/>
                    <w:t>80</w:t>
                    <w:br/>
                    <w:t>85</w:t>
                    <w:br/>
                    <w:t>95</w:t>
                    <w:br/>
                    <w:t>100</w:t>
                    <w:br/>
                    <w:t>80</w:t>
                    <w:br/>
                    <w:t>95</w:t>
                    <w:br/>
                    <w:t>90</w:t>
                    <w:br/>
                    <w:t>80</w:t>
                    <w:br/>
                    <w:t>85</w:t>
                    <w:br/>
                    <w:t>95</w:t>
                    <w:br/>
                    <w:t>80</w:t>
                    <w:br/>
                    <w:t>90</w:t>
                  </w:r>
                </w:p>
              </w:tc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1</w:t>
                    <w:br/>
                    <w:t>1</w:t>
                    <w:br/>
                    <w:t>1</w:t>
                    <w:br/>
                    <w:t>1</w:t>
                    <w:br/>
                    <w:t>1</w:t>
                    <w:br/>
                    <w:t>2</w:t>
                    <w:br/>
                    <w:t>2</w:t>
                    <w:br/>
                    <w:t>2</w:t>
                    <w:br/>
                    <w:t>2</w:t>
                    <w:br/>
                    <w:t>3</w:t>
                    <w:br/>
                    <w:t>3</w:t>
                    <w:br/>
                    <w:t>3</w:t>
                    <w:br/>
                    <w:t>4</w:t>
                    <w:br/>
                    <w:t>4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37.5</w:t>
                    <w:br/>
                    <w:t>50</w:t>
                    <w:br/>
                    <w:t>50</w:t>
                    <w:br/>
                    <w:t>62.5</w:t>
                    <w:br/>
                    <w:t>62.5</w:t>
                    <w:br/>
                    <w:t>25</w:t>
                    <w:br/>
                    <w:t>25</w:t>
                    <w:br/>
                    <w:t>40</w:t>
                    <w:br/>
                    <w:t>40</w:t>
                    <w:br/>
                    <w:t>20</w:t>
                    <w:br/>
                    <w:t>20</w:t>
                    <w:br/>
                    <w:t>30</w:t>
                    <w:br/>
                    <w:t>30</w:t>
                    <w:br/>
                    <w:t>30</w:t>
                  </w:r>
                </w:p>
              </w:tc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AE6F2" w:val="clea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kern w:val="0"/>
                      <w:sz w:val="14"/>
                      <w:szCs w:val="14"/>
                    </w:rPr>
                  </w:pPr>
                  <w:r>
                    <w:rPr>
                      <w:kern w:val="0"/>
                      <w:sz w:val="14"/>
                      <w:szCs w:val="14"/>
                    </w:rPr>
                    <w:t>-</w:t>
                    <w:br/>
                    <w:t>-</w:t>
                    <w:br/>
                    <w:t>-</w:t>
                    <w:br/>
                    <w:t>-</w:t>
                    <w:br/>
                    <w:t>-</w:t>
                    <w:br/>
                    <w:t>100</w:t>
                    <w:br/>
                    <w:t>100</w:t>
                    <w:br/>
                    <w:t>95</w:t>
                    <w:br/>
                    <w:t>95</w:t>
                    <w:br/>
                    <w:t>80</w:t>
                    <w:br/>
                    <w:t>80</w:t>
                    <w:br/>
                    <w:t>95</w:t>
                    <w:br/>
                    <w:t>80</w:t>
                    <w:br/>
                    <w:t>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drawing>
                <wp:inline distT="0" distB="0" distL="0" distR="0">
                  <wp:extent cx="2381250" cy="1485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 xml:space="preserve">We provide </w:t>
            </w:r>
            <w:r>
              <w:rPr>
                <w:b/>
                <w:bCs/>
                <w:kern w:val="0"/>
                <w:sz w:val="17"/>
                <w:szCs w:val="17"/>
              </w:rPr>
              <w:t>Standard Honeycomb Ventilation</w:t>
            </w:r>
            <w:r>
              <w:rPr>
                <w:kern w:val="0"/>
                <w:sz w:val="17"/>
                <w:szCs w:val="17"/>
              </w:rPr>
              <w:t xml:space="preserve"> products in all sizes.</w:t>
            </w:r>
            <w:r>
              <w:rPr>
                <w:kern w:val="0"/>
                <w:sz w:val="17"/>
                <w:szCs w:val="17"/>
              </w:rPr>
              <w:t>我们供应各种尺寸的标准蜂窝通风产品。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 xml:space="preserve">See pictures below for a </w:t>
            </w:r>
            <w:r>
              <w:rPr>
                <w:b/>
                <w:bCs/>
                <w:kern w:val="0"/>
                <w:sz w:val="17"/>
                <w:szCs w:val="17"/>
              </w:rPr>
              <w:t>Standard Honeycomb Ventilation panel</w:t>
            </w:r>
            <w:r>
              <w:rPr>
                <w:kern w:val="0"/>
                <w:sz w:val="17"/>
                <w:szCs w:val="17"/>
              </w:rPr>
              <w:t xml:space="preserve"> in more than one meter by a meter.</w:t>
            </w:r>
            <w:r>
              <w:rPr>
                <w:kern w:val="0"/>
                <w:sz w:val="17"/>
                <w:szCs w:val="17"/>
              </w:rPr>
              <w:t>看下列图片，是一款标准蜂窝通风板，尺寸超过</w:t>
            </w:r>
            <w:r>
              <w:rPr>
                <w:kern w:val="0"/>
                <w:sz w:val="17"/>
                <w:szCs w:val="17"/>
              </w:rPr>
              <w:t>1</w:t>
            </w:r>
            <w:r>
              <w:rPr>
                <w:kern w:val="0"/>
                <w:sz w:val="17"/>
                <w:szCs w:val="17"/>
              </w:rPr>
              <w:t>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kern w:val="0"/>
                <w:sz w:val="17"/>
                <w:szCs w:val="17"/>
              </w:rPr>
              <w:drawing>
                <wp:inline distT="0" distB="0" distL="0" distR="0">
                  <wp:extent cx="2381250" cy="208597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kern w:val="0"/>
                <w:sz w:val="17"/>
                <w:szCs w:val="17"/>
              </w:rPr>
              <w:drawing>
                <wp:inline distT="0" distB="0" distL="0" distR="0">
                  <wp:extent cx="2381250" cy="283845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BC4"/>
                <w:kern w:val="0"/>
                <w:sz w:val="17"/>
              </w:rPr>
            </w:pPr>
            <w:r>
              <w:rPr>
                <w:color w:val="5E5D5D"/>
                <w:kern w:val="0"/>
                <w:sz w:val="17"/>
                <w:szCs w:val="17"/>
              </w:rPr>
              <w:drawing>
                <wp:inline distT="0" distB="0" distL="0" distR="0">
                  <wp:extent cx="1743075" cy="247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BC4"/>
                <w:kern w:val="0"/>
                <w:sz w:val="17"/>
              </w:rPr>
              <w:t>Frame construction types...</w:t>
            </w:r>
            <w:r>
              <w:rPr>
                <w:b/>
                <w:bCs/>
                <w:color w:val="008BC4"/>
                <w:kern w:val="0"/>
                <w:sz w:val="17"/>
              </w:rPr>
              <w:t>框架结构类型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We have 4 standard frame types. Zie pictures below.</w:t>
            </w:r>
            <w:r>
              <w:rPr>
                <w:kern w:val="0"/>
                <w:sz w:val="17"/>
                <w:szCs w:val="17"/>
              </w:rPr>
              <w:t>我们有</w:t>
            </w:r>
            <w:r>
              <w:rPr>
                <w:kern w:val="0"/>
                <w:sz w:val="17"/>
                <w:szCs w:val="17"/>
              </w:rPr>
              <w:t>4</w:t>
            </w:r>
            <w:r>
              <w:rPr>
                <w:kern w:val="0"/>
                <w:sz w:val="17"/>
                <w:szCs w:val="17"/>
              </w:rPr>
              <w:t>个标准框架类型。看下列图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Frame A</w:t>
            </w:r>
            <w:r>
              <w:rPr>
                <w:b/>
                <w:bCs/>
                <w:kern w:val="0"/>
                <w:sz w:val="17"/>
              </w:rPr>
              <w:t>框架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drawing>
                <wp:inline distT="0" distB="0" distL="0" distR="0">
                  <wp:extent cx="1419225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Frame B</w:t>
            </w:r>
            <w:r>
              <w:rPr>
                <w:b/>
                <w:bCs/>
                <w:kern w:val="0"/>
                <w:sz w:val="17"/>
              </w:rPr>
              <w:t>框架</w:t>
            </w:r>
          </w:p>
          <w:p>
            <w:pPr>
              <w:pStyle w:val="Normal"/>
              <w:rPr/>
            </w:pPr>
            <w:r>
              <w:rPr>
                <w:color w:val="5E5D5D"/>
                <w:kern w:val="0"/>
                <w:sz w:val="17"/>
                <w:szCs w:val="17"/>
              </w:rPr>
              <w:drawing>
                <wp:inline distT="0" distB="0" distL="0" distR="0">
                  <wp:extent cx="1419225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Frame C</w:t>
            </w:r>
            <w:r>
              <w:rPr>
                <w:b/>
                <w:bCs/>
                <w:kern w:val="0"/>
                <w:sz w:val="17"/>
              </w:rPr>
              <w:t>框架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drawing>
                <wp:inline distT="0" distB="0" distL="0" distR="0">
                  <wp:extent cx="1419225" cy="1076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Frame D</w:t>
            </w:r>
            <w:r>
              <w:rPr>
                <w:b/>
                <w:bCs/>
                <w:kern w:val="0"/>
                <w:sz w:val="17"/>
              </w:rPr>
              <w:t>框架</w:t>
            </w:r>
          </w:p>
          <w:p>
            <w:pPr>
              <w:pStyle w:val="Normal"/>
              <w:rPr/>
            </w:pPr>
            <w:r>
              <w:rPr>
                <w:color w:val="5E5D5D"/>
                <w:kern w:val="0"/>
                <w:sz w:val="17"/>
                <w:szCs w:val="17"/>
              </w:rPr>
              <w:drawing>
                <wp:inline distT="0" distB="0" distL="0" distR="0">
                  <wp:extent cx="1419225" cy="1076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  <w:sz w:val="17"/>
              </w:rPr>
              <w:t>Frame E</w:t>
            </w:r>
            <w:r>
              <w:rPr>
                <w:b/>
                <w:bCs/>
                <w:kern w:val="0"/>
                <w:sz w:val="17"/>
              </w:rPr>
              <w:t>框架</w:t>
            </w:r>
          </w:p>
          <w:p>
            <w:pPr>
              <w:pStyle w:val="Normal"/>
              <w:rPr/>
            </w:pPr>
            <w:r>
              <w:rPr>
                <w:color w:val="5E5D5D"/>
                <w:kern w:val="0"/>
                <w:sz w:val="17"/>
                <w:szCs w:val="17"/>
              </w:rPr>
              <w:drawing>
                <wp:inline distT="0" distB="0" distL="0" distR="0">
                  <wp:extent cx="1419225" cy="107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5E5D5D"/>
                <w:kern w:val="0"/>
                <w:sz w:val="17"/>
                <w:szCs w:val="17"/>
              </w:rPr>
              <w:drawing>
                <wp:inline distT="0" distB="0" distL="0" distR="0">
                  <wp:extent cx="1743075" cy="247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BC4"/>
                <w:kern w:val="0"/>
                <w:sz w:val="17"/>
              </w:rPr>
              <w:t>Honeycomb vent with round hole</w:t>
            </w:r>
            <w:r>
              <w:rPr>
                <w:b/>
                <w:bCs/>
                <w:color w:val="008BC4"/>
                <w:kern w:val="0"/>
                <w:sz w:val="17"/>
              </w:rPr>
              <w:t>蜂窝通风板带有圆形孔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8BC4"/>
                <w:kern w:val="0"/>
                <w:sz w:val="17"/>
                <w:szCs w:val="17"/>
              </w:rPr>
              <w:drawing>
                <wp:inline distT="0" distB="0" distL="0" distR="0">
                  <wp:extent cx="1666875" cy="1047750"/>
                  <wp:effectExtent l="0" t="0" r="0" b="0"/>
                  <wp:docPr id="13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BC4"/>
                <w:kern w:val="0"/>
                <w:sz w:val="17"/>
              </w:rPr>
              <w:t>Almost every size from stock</w:t>
            </w:r>
            <w:r>
              <w:rPr>
                <w:b/>
                <w:bCs/>
                <w:color w:val="008BC4"/>
                <w:kern w:val="0"/>
                <w:sz w:val="17"/>
              </w:rPr>
              <w:t>现存货里有各种的尺寸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8BC4"/>
                <w:kern w:val="0"/>
                <w:sz w:val="17"/>
                <w:szCs w:val="17"/>
              </w:rPr>
              <w:drawing>
                <wp:inline distT="0" distB="0" distL="0" distR="0">
                  <wp:extent cx="1666875" cy="1047750"/>
                  <wp:effectExtent l="0" t="0" r="0" b="0"/>
                  <wp:docPr id="14" name="Image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5E5D5D"/>
                <w:kern w:val="0"/>
                <w:sz w:val="17"/>
                <w:szCs w:val="17"/>
              </w:rPr>
              <w:drawing>
                <wp:inline distT="0" distB="0" distL="0" distR="0">
                  <wp:extent cx="1741805" cy="246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45" r="-2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BC4"/>
                <w:kern w:val="0"/>
                <w:sz w:val="17"/>
              </w:rPr>
              <w:t>How to order</w:t>
            </w:r>
            <w:r>
              <w:rPr>
                <w:b/>
                <w:bCs/>
                <w:color w:val="008BC4"/>
                <w:kern w:val="0"/>
                <w:sz w:val="17"/>
              </w:rPr>
              <w:t>如何订购</w:t>
            </w:r>
          </w:p>
          <w:p>
            <w:pPr>
              <w:pStyle w:val="Normal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All honeycomb vents are made according to customers specifications, so ther are no standard part numbers. When ordering honeycomb vents, the following information should be provided: frame style, dimensions, quantity and gasket material.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所有的蜂窝通风板是根据客户的规格要求定制的，因此没有标准的零件号。当订购蜂窝通风板时需要提供下列信息：框架类型，尺寸，数量和垫圈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The standard material for gaskets is an Endless gasket 8100 series, thickness 2-4 mm, depending on outer dimensions.</w:t>
            </w:r>
          </w:p>
          <w:p>
            <w:pPr>
              <w:pStyle w:val="Normal"/>
              <w:rPr/>
            </w:pPr>
            <w:r>
              <w:rPr>
                <w:kern w:val="0"/>
                <w:sz w:val="17"/>
                <w:szCs w:val="17"/>
              </w:rPr>
              <w:t>用于垫圈的标准材料是一个环形垫圈</w:t>
            </w:r>
            <w:r>
              <w:rPr>
                <w:kern w:val="0"/>
                <w:sz w:val="17"/>
                <w:szCs w:val="17"/>
              </w:rPr>
              <w:t>8100</w:t>
            </w:r>
            <w:r>
              <w:rPr>
                <w:kern w:val="0"/>
                <w:sz w:val="17"/>
                <w:szCs w:val="17"/>
              </w:rPr>
              <w:t>系列，厚度</w:t>
            </w:r>
            <w:r>
              <w:rPr>
                <w:kern w:val="0"/>
                <w:sz w:val="17"/>
                <w:szCs w:val="17"/>
              </w:rPr>
              <w:t>2-4 mm</w:t>
            </w:r>
            <w:r>
              <w:rPr>
                <w:kern w:val="0"/>
                <w:sz w:val="17"/>
                <w:szCs w:val="17"/>
              </w:rPr>
              <w:t>，依据外部尺寸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oneycomb-ventilation.com/images/honeycomb_vents%5B2%5Dbig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honeycomb-ventilation.com/images/honeycomb_vents%5B3%5Dbig.jpg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hyperlink" Target="http://www.honeycomb-ventilation.com/images/honeycomb_vents%5B4%5Dbig.jpg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honeycomb-ventilation.com/images/honeycomb_vents%5B5%5Dbig.jpg" TargetMode="External"/><Relationship Id="rId20" Type="http://schemas.openxmlformats.org/officeDocument/2006/relationships/image" Target="media/image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7:00Z</dcterms:created>
  <dc:creator>hanfeng</dc:creator>
  <dc:description/>
  <cp:keywords/>
  <dc:language>en-US</dc:language>
  <cp:lastModifiedBy>lulianjun</cp:lastModifiedBy>
  <dcterms:modified xsi:type="dcterms:W3CDTF">2012-07-25T05:17:00Z</dcterms:modified>
  <cp:revision>2</cp:revision>
  <dc:subject/>
  <dc:title> </dc:title>
</cp:coreProperties>
</file>