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FF"/>
          <w:kern w:val="0"/>
          <w:sz w:val="32"/>
          <w:szCs w:val="32"/>
        </w:rPr>
        <w:t>DATA ACQUISITION SYSTEM</w:t>
      </w:r>
      <w:r>
        <w:rPr>
          <w:b/>
          <w:color w:val="0000FF"/>
          <w:kern w:val="0"/>
          <w:sz w:val="32"/>
          <w:szCs w:val="32"/>
        </w:rPr>
        <w:t xml:space="preserve"> DATALOG 20/90/140</w:t>
      </w:r>
    </w:p>
    <w:p>
      <w:pPr>
        <w:pStyle w:val="Normal"/>
        <w:autoSpaceDE w:val="false"/>
        <w:jc w:val="center"/>
        <w:rPr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kern w:val="0"/>
          <w:sz w:val="32"/>
          <w:szCs w:val="32"/>
        </w:rPr>
        <w:t>Acquisition, monitoring</w:t>
      </w:r>
      <w:r>
        <w:rPr>
          <w:b/>
          <w:color w:val="0000FF"/>
          <w:kern w:val="0"/>
          <w:sz w:val="32"/>
          <w:szCs w:val="32"/>
        </w:rPr>
        <w:t xml:space="preserve"> </w:t>
      </w:r>
      <w:r>
        <w:rPr>
          <w:b/>
          <w:color w:val="0000FF"/>
          <w:kern w:val="0"/>
          <w:sz w:val="32"/>
          <w:szCs w:val="32"/>
        </w:rPr>
        <w:t>and data processing</w:t>
      </w:r>
      <w:r>
        <w:rPr>
          <w:b/>
          <w:color w:val="0000FF"/>
          <w:kern w:val="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kern w:val="0"/>
          <w:sz w:val="32"/>
          <w:szCs w:val="32"/>
          <w:lang w:val="en-US" w:eastAsia="en-US"/>
        </w:rPr>
      </w:pPr>
      <w:r>
        <w:rPr>
          <w:b/>
          <w:color w:val="0000FF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3220</wp:posOffset>
            </wp:positionH>
            <wp:positionV relativeFrom="paragraph">
              <wp:posOffset>175260</wp:posOffset>
            </wp:positionV>
            <wp:extent cx="2400300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PUT and OUTPU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 to 2000 channel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High accuracy system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atistics and calculation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CMCIA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ODBUS/RTU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he DATALOG series is intend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measure, handle, process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itor and record analogue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gital signals from all comm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ypes of physical sensors.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ystems can be supplied in variou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figurations with a choice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put and output boards as well a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tions such as built-in display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nter.</w:t>
      </w:r>
    </w:p>
    <w:p>
      <w:pPr>
        <w:pStyle w:val="Normal"/>
        <w:rPr/>
      </w:pPr>
      <w:r>
        <w:rPr>
          <w:sz w:val="18"/>
          <w:szCs w:val="18"/>
        </w:rPr>
        <w:t>Whatever system chosen, and thank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the measurement metrolog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ality, the programming pow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fered by the internal functions,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LOG systems are well adapt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numerous applications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ch as: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Stand-alone data acquisition syste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ithout PC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ensor calibration system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sting bench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Conditioning chamber and autoclav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alidatio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PC input/output interface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kern w:val="0"/>
          <w:sz w:val="18"/>
          <w:szCs w:val="18"/>
        </w:rPr>
        <w:t>Acquisition module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programmable controller or standar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upervisor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Function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Embedded software</w:t>
      </w:r>
      <w:r>
        <w:rPr>
          <w:b/>
          <w:bCs/>
          <w:color w:val="101C8A"/>
          <w:kern w:val="0"/>
          <w:sz w:val="18"/>
          <w:szCs w:val="18"/>
        </w:rPr>
        <w:t>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DATALOG series provides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er with a large amount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gramming power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is can be used or not depen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pon the work to be carried ou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hannels</w:t>
      </w:r>
      <w:r>
        <w:rPr>
          <w:b/>
          <w:bCs/>
          <w:color w:val="101C8A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Each module can address 2 0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se can be real channels (inpu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output) or virtual channel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erforming computation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onitoring</w:t>
      </w:r>
      <w:r>
        <w:rPr>
          <w:b/>
          <w:bCs/>
          <w:color w:val="101C8A"/>
          <w:kern w:val="0"/>
          <w:sz w:val="18"/>
          <w:szCs w:val="18"/>
        </w:rPr>
        <w:t>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4 programmable thresholds p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 specific relay output or, i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quired, a conditional process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y be associated to ea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reshol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Mathematical operations</w:t>
      </w:r>
      <w:r>
        <w:rPr>
          <w:b/>
          <w:bCs/>
          <w:color w:val="101C8A"/>
          <w:kern w:val="0"/>
          <w:sz w:val="18"/>
          <w:szCs w:val="18"/>
        </w:rPr>
        <w:t>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ny mathematical, Boolean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tistical computations may b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efined on or between channels. 1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inearization table with 40 couples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unts each may be accessed by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er (measured value associated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puted value), thus allow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rrections of sensor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onditional processing</w:t>
      </w:r>
      <w:r>
        <w:rPr>
          <w:b/>
          <w:bCs/>
          <w:color w:val="101C8A"/>
          <w:kern w:val="0"/>
          <w:sz w:val="18"/>
          <w:szCs w:val="18"/>
        </w:rPr>
        <w:t>......……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F, THEN, DO are accessible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uthorise changes to consta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resholds, tasks, i.e. condi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cannin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Channel scanning</w:t>
      </w:r>
      <w:r>
        <w:rPr>
          <w:b/>
          <w:bCs/>
          <w:color w:val="101C8A"/>
          <w:kern w:val="0"/>
          <w:sz w:val="18"/>
          <w:szCs w:val="18"/>
        </w:rPr>
        <w:t>..........……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system is organised by “tasks” (up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100) which define the inputs/outpu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canning and result output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eripheral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torage and PCMCIA</w:t>
      </w:r>
      <w:r>
        <w:rPr>
          <w:b/>
          <w:bCs/>
          <w:color w:val="101C8A"/>
          <w:kern w:val="0"/>
          <w:sz w:val="18"/>
          <w:szCs w:val="18"/>
        </w:rPr>
        <w:t>.......………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DATALOG are equipped (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ndard) with 6 storage memories of 8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00 measurements (1 per task ov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first six tasks). All the DATALO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the optional keypad are equipp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a PCMCIA slot authoriz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oading of various configurations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arge capacity storag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Configuration and processing </w:t>
      </w:r>
      <w:r>
        <w:rPr>
          <w:b/>
          <w:bCs/>
          <w:color w:val="101C8A"/>
          <w:kern w:val="0"/>
          <w:sz w:val="18"/>
          <w:szCs w:val="18"/>
        </w:rPr>
        <w:t>…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ll the DATALOG can be configur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ing PC software which enables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perator to collect the data stored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C processing (curves, delay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putations, export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readsheets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oftware</w:t>
      </w:r>
      <w:r>
        <w:rPr>
          <w:b/>
          <w:bCs/>
          <w:color w:val="101C8A"/>
          <w:kern w:val="0"/>
          <w:sz w:val="18"/>
          <w:szCs w:val="18"/>
        </w:rPr>
        <w:t>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 addition to the configuration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cessing software, a real tim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upervisory software is available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etworking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Various utilities (automatic collec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data via modem) a DLL library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 LABVIEW driver complete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ange.</w:t>
      </w:r>
    </w:p>
    <w:p>
      <w:pPr>
        <w:pStyle w:val="Normal"/>
        <w:autoSpaceDE w:val="false"/>
        <w:jc w:val="left"/>
        <w:rPr>
          <w:b/>
          <w:b/>
          <w:bCs/>
          <w:color w:val="101C8A"/>
          <w:kern w:val="0"/>
          <w:sz w:val="18"/>
          <w:szCs w:val="18"/>
        </w:rPr>
      </w:pPr>
      <w:r>
        <w:rPr>
          <w:b/>
          <w:bCs/>
          <w:color w:val="101C8A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Configuration</w:t>
      </w:r>
    </w:p>
    <w:p>
      <w:pPr>
        <w:pStyle w:val="Normal"/>
        <w:rPr>
          <w:color w:val="0000FF"/>
          <w:kern w:val="0"/>
          <w:sz w:val="18"/>
          <w:szCs w:val="18"/>
        </w:rPr>
      </w:pPr>
      <w:r>
        <w:rPr>
          <w:color w:val="0000FF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462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Full, half- or quarter- bridge gauges. Need a power supply board which occupies 1 I/O slot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 xml:space="preserve">(2) RS 485 or RS 232C network interface. MODBUS/RTU (binary) protocol. Up to 32 modules can be linked. D </w:t>
      </w:r>
      <w:r>
        <w:rPr>
          <w:kern w:val="0"/>
          <w:sz w:val="18"/>
          <w:szCs w:val="18"/>
        </w:rPr>
        <w:t xml:space="preserve">&lt; </w:t>
      </w:r>
      <w:r>
        <w:rPr>
          <w:i/>
          <w:iCs/>
          <w:kern w:val="0"/>
          <w:sz w:val="18"/>
          <w:szCs w:val="18"/>
        </w:rPr>
        <w:t>1 200 m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Func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6055" cy="710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Analogue input boards AN 5885-AN 5906-AN 5905-ATC 017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se boards are for univers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pu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Each channel is configur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epending on the quantity to b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d. The connection 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erformed over a removable screw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nector for 0.5 to 2.5 mm2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re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N 5885</w:t>
      </w:r>
      <w:r>
        <w:rPr>
          <w:b/>
          <w:bCs/>
          <w:color w:val="101C8A"/>
          <w:kern w:val="0"/>
          <w:sz w:val="18"/>
          <w:szCs w:val="18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10 input channels authorising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ollowing measurement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C voltages and curren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C voltages and current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sistance using 3- or 4- wi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figuration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latinum and Nickel RTD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ocouple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ry contact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rain gauges (Need the AN 370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oard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N 5906</w:t>
      </w:r>
      <w:r>
        <w:rPr>
          <w:b/>
          <w:bCs/>
          <w:color w:val="101C8A"/>
          <w:kern w:val="0"/>
          <w:sz w:val="18"/>
          <w:szCs w:val="18"/>
        </w:rPr>
        <w:t>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 input channels. Same function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s for the AN 5885, except Stra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auges measurements and volt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s limited to 60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TC 017</w:t>
      </w:r>
      <w:r>
        <w:rPr>
          <w:b/>
          <w:bCs/>
          <w:color w:val="101C8A"/>
          <w:kern w:val="0"/>
          <w:sz w:val="18"/>
          <w:szCs w:val="18"/>
        </w:rPr>
        <w:t>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is board is to be used for energ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ource measurements. Resisto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unted in series on the input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nsure the protection agains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idental switching short-circuit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t has 10 input channels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ing as follow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C voltages and curre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 voltages and curren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AN 5905</w:t>
      </w:r>
      <w:r>
        <w:rPr>
          <w:b/>
          <w:bCs/>
          <w:color w:val="101C8A"/>
          <w:kern w:val="0"/>
          <w:sz w:val="18"/>
          <w:szCs w:val="18"/>
        </w:rPr>
        <w:t>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20 input channels intended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ing as follows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C voltages and curre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 voltages and current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rmocouple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ry contact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witching</w:t>
      </w:r>
      <w:r>
        <w:rPr>
          <w:b/>
          <w:bCs/>
          <w:color w:val="101C8A"/>
          <w:kern w:val="0"/>
          <w:sz w:val="18"/>
          <w:szCs w:val="18"/>
        </w:rPr>
        <w:t>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t is performed over the AN 5885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 5900 and ATC 017 boards b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sing 3-wire dry contact relay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ifferential resistance ≤ 40 mΩ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ray emf: ± 2.5 m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ife ³ 108 operation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or the AN 5905, the switching 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tic and performed by means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ptomos and the voltage betwee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s is limited to 60 VDC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or the other boards, the volt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etween channels is limited to 150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DC or AC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Scanning speed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ree integration times a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rogrammable channel p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. This criterion acts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conversion and settling time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lowest speed gives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ximum resolution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ccu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color w:val="000000"/>
          <w:kern w:val="0"/>
          <w:sz w:val="18"/>
          <w:szCs w:val="18"/>
        </w:rPr>
        <w:t>(1) RU = Representation Unit which cor responds to the minimum deviation between two displayed values. E.g.: for a</w:t>
      </w:r>
      <w:r>
        <w:rPr>
          <w:i/>
          <w:iCs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>decimal display</w:t>
      </w:r>
      <w:r>
        <w:rPr>
          <w:i/>
          <w:iCs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>changing 3 counts per 3 counts, RU = 3.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(2) Analogue-to-digital converter, 12 bits with successive approximations. This speed is not available for strain gauges.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For lower speeds, converter ± 690 000 counts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color w:val="101C8A"/>
          <w:kern w:val="0"/>
          <w:sz w:val="18"/>
          <w:szCs w:val="18"/>
        </w:rPr>
      </w:pPr>
      <w:r>
        <w:rPr>
          <w:b/>
          <w:bCs/>
          <w:i/>
          <w:iCs/>
          <w:color w:val="101C8A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DC Volt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N 5906 has same ucertainties a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 5885, but a volatge range up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0 V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20 meas/s, the uncertainty i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lightly reduced with regard to 7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eas/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50 meas/s, the uncertainty ov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year is ranging 4 RU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measurement resolution)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100 meas/s, the uncertain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ver one year is ranging 12 RU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(measurement resolution)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“process current” ranges ne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 external 50 Ω - 0.1% shun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jection level at 50 Hz ± 1% ov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0 mV range at 7 and 20 meas/s: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- Normal mode &gt; 60 dB</w:t>
      </w:r>
    </w:p>
    <w:p>
      <w:pPr>
        <w:pStyle w:val="Normal"/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- Common mode &gt; 140 dB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impedance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100 MΩ over ranges &lt; 6 V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10 MΩ for upper range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emperature coefficient:</w:t>
      </w:r>
      <w:r>
        <w:rPr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From 0 to 35°C:(0.0001% + 0.5 RU)/°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From 35 to 50°C: (0.001% + 1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U)°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eatability between tw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nnels: &lt;Constant C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  <w:lang w:val="fr-FR"/>
        </w:rPr>
      </w:pPr>
      <w:r>
        <w:rPr>
          <w:b/>
          <w:bCs/>
          <w:color w:val="0000FF"/>
          <w:kern w:val="0"/>
          <w:szCs w:val="21"/>
          <w:lang w:val="fr-FR"/>
        </w:rPr>
        <w:t>AC Voltag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-RMS value measurement (AC + D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de). The accuracies (uncertainties) a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iven for a sine wave voltage without D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ponent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easurement minimum scanning time: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 second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easurement range: 4 to 110% of ran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rom 40 to 40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rest factor influence (CF): 1% for CF = 3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peatability between two channels: &lt; 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emperature coefficient:(0.05% + 0.5 RU)°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19675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1) The uncertainty is given in ± (% rdg + C) at 23°C ± 5 °C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with rdg = reading and C = Constan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Input impedance 100MΩ on ranges&lt;6V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0MΩ fro upper range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ota: boards AN 5905 and AN 5906 limited to 60V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Resistanc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t available for AN 5905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nection 3 or 4 wi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92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i/>
          <w:iCs/>
          <w:kern w:val="0"/>
          <w:sz w:val="18"/>
          <w:szCs w:val="18"/>
        </w:rPr>
        <w:t>(1)Inn ± (%R + C) à 23 ± 5°C. with R = Reading et C = constan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uncertainties at 20 meas/s a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same as for 7 meas/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50 meas/s, the uncertainty ov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year is ranging 4 RU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100 meas/s, the uncertain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ver one year is ranging 12 RU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When measuring with 3- wi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, add 100 mΩ to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certainties above and, i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quired, the possible lin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balance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easurement current: 1mA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ange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m 60 Ω to 3 kΩ and 10μA for 30kΩ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300 kΩ range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ermissible line resistance: &lt; 100Ω per wire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eatability between tw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nnels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3-wire &lt; (100 mΩ + 3 RU)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4-wire &lt; (10 mΩ + 3 RU)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RTD'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navailable with the AN 5905 input boar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nection: 3- or 4- balanced wir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TD table according to IEC 7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040" cy="113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1)Inn ± (%R + C) à 23 ± 5°C. with R = Reading et C = constant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uncertainties at 20 meas/s a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same as for 7 meas/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50 meas/s, the uncertainty ov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ne year is ranging 2 RU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t 100 meas/s, the uncertaint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ver one year is ranging 3 RU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When measuring with 3- wi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onfiguration, add 0.25°C to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certainties above and the lin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balance value converted in °C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easurement current: 1 mA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ermissible line resistance ≤ 100Ω per wire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emperature coefficient:(0.002% + 0.0025°C)/°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eatability between tw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nnels: ≤ 0,05°C with 4 wires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≤ 0,2°C with 3 wires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Cs w:val="21"/>
        </w:rPr>
      </w:pPr>
      <w:r>
        <w:rPr>
          <w:b/>
          <w:bCs/>
          <w:color w:val="0000FF"/>
          <w:kern w:val="0"/>
          <w:szCs w:val="21"/>
        </w:rPr>
        <w:t>Thermocoupl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ree reference junction compensation modes are programmable: without RJC, with built-in RJC (1 Pt 100 per board),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emote RJC (1Pt 100 per board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ocouple linearization according to IEC Publication 584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135" cy="5003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Expressed in ± (% rdg + C) at 23°C ± 5°C with rdg = r eading and C = Constant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uncertainties above are give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r 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JC at 0°C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Using the built-in RJC, add to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certainties above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0.2°C for the AN 5885 et AN5906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oards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,3°C for AN 5905 board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Repro Repeatability between tw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hannels: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over a same board: 1 RU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tween two different boards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 RU plus the RJC error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Input resistance ³100M Ω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ermissible line resistance: KW p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ire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Strain gauges AN3700+AN5885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Sensor power</w:t>
      </w:r>
      <w:r>
        <w:rPr>
          <w:b/>
          <w:bCs/>
          <w:color w:val="10238E"/>
          <w:kern w:val="0"/>
          <w:sz w:val="18"/>
          <w:szCs w:val="18"/>
        </w:rPr>
        <w:t>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 specific power board common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l “gauge” channels occupies on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ndard slot in the system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vailable voltage: 2 V or 10 V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witched to each bridge measure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easurement current: 1 mA or 8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 switched to each half-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quarter- bridge measure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Voltage and current are selec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y switches located on the gau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ower board. Three compens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auges can be connected to thre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quarter- bridge configuration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easured signals applied to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ndard inputs of the analogu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put boards as follows: on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hannel per quarter- bridge, tw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secutive channels per half-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ull bridge. Free channels can stil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e used for other purpose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ensors: minimum 120</w:t>
      </w:r>
      <w:r>
        <w:rPr>
          <w:kern w:val="0"/>
          <w:sz w:val="18"/>
          <w:szCs w:val="18"/>
        </w:rPr>
        <w:t>Ω</w:t>
      </w:r>
      <w:r>
        <w:rPr>
          <w:color w:val="000000"/>
          <w:kern w:val="0"/>
          <w:sz w:val="18"/>
          <w:szCs w:val="18"/>
        </w:rPr>
        <w:t xml:space="preserve"> gaug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transducers, maximum voltag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rop permissible in one gauge: 3.2V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Permissible unbalanced voltag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patible with the 30 mV and 300mV ranges of the syste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oltmeter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easurement rate: 7 meas/s, 20meas/s or 50 meas/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Note: The system can measure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ull bridge configuration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xternally supplied power, in th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ase, the gauge power board is not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necess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162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Digital input board AN588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is board counts pulses or measur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frequencies of ten periodic signal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Each channel is coil-insulated fro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ther channels of the data acquisi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yste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put voltage for any channel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vel 1: CH1 &gt; + 2.9 V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vel 0: CH0 &lt; + 1 V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Maximum usable voltage: ± 50 VD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AC peak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put current for level 1: 1.6m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ypical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Input insulation: 100 VDC or AC RMS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Frequency inputs </w:t>
      </w:r>
      <w:r>
        <w:rPr>
          <w:b/>
          <w:bCs/>
          <w:color w:val="10238E"/>
          <w:kern w:val="0"/>
          <w:sz w:val="18"/>
          <w:szCs w:val="18"/>
        </w:rPr>
        <w:t>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ncertainty: 0.02% + 2 RU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emperature coefficient: 0.0004%/°C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NB: No filter is provided on frequenc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puts. A cyclic ratio of approx. 50%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square signal) is advisable to obtain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abl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s but the pulse durati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hould always be above 5μs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ax. between each channel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Counter inputs </w:t>
      </w:r>
      <w:r>
        <w:rPr>
          <w:b/>
          <w:bCs/>
          <w:color w:val="10238E"/>
          <w:kern w:val="0"/>
          <w:sz w:val="18"/>
          <w:szCs w:val="18"/>
        </w:rPr>
        <w:t>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unt positive transitions on the inpu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ser selectable bounce filtering time: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500μs and 1 ms (typical) by a switc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ocated on the digital input board. The fil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n channels 1 and 2 can be eliminat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permit high-speed counting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 jumper on the digital input bo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llows the use of channel input 10 as 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rigger to validate or inhibit other coun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puts on the same bo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48075" cy="177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3675" cy="1311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101C8A"/>
          <w:kern w:val="0"/>
          <w:sz w:val="18"/>
          <w:szCs w:val="18"/>
        </w:rPr>
        <w:t>A</w:t>
      </w:r>
      <w:r>
        <w:rPr>
          <w:b/>
          <w:bCs/>
          <w:color w:val="10238E"/>
          <w:kern w:val="0"/>
          <w:sz w:val="18"/>
          <w:szCs w:val="18"/>
        </w:rPr>
        <w:t>nalogue output board AN 5888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board is made up of 5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gital/analogu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verters (12 bits) each provi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wo output quantities, a voltage -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0 to + 10 V and a current 0-20 m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4- 20 mA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As voltage and current quantiti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e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Voltage output...........................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Minimum permissible loa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sistance: 5 kΩ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Current output.........................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- Internal power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aximum permissible loa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sistance: 500 Ω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en Open circuit voltage: 12V.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m the same converter, they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annot be used simultaneously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Voltage and current channels of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he same board are coil-insulate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nd also are insulated from oth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ystem input/outpu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098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- External power: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upply voltage: 15V ≤V supply.≤ 50V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ax. permissible load resistan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max = (V supply - 2)/0.02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ax. permissible common mod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voltag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tween analogue channels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ther syste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I/O channels: 150 VDC or VAC peak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verage processing time: 20 m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Signal risetime to resistance load: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20μs/V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Maximum load capacity: 10μF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emperature coefficient: 0.01% pe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°C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Dry relay output board AN 5887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Capacity: </w:t>
      </w:r>
      <w:r>
        <w:rPr>
          <w:color w:val="000000"/>
          <w:kern w:val="0"/>
          <w:sz w:val="18"/>
          <w:szCs w:val="18"/>
        </w:rPr>
        <w:t>10 bistable relays p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oar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Wired to removable screw termi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nnector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Contact resistance load: </w:t>
      </w:r>
      <w:r>
        <w:rPr>
          <w:color w:val="000000"/>
          <w:kern w:val="0"/>
          <w:sz w:val="18"/>
          <w:szCs w:val="18"/>
        </w:rPr>
        <w:t>48 V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 A or 30 Ω.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Number of operations: </w:t>
      </w:r>
      <w:r>
        <w:rPr>
          <w:color w:val="000000"/>
          <w:kern w:val="0"/>
          <w:sz w:val="18"/>
          <w:szCs w:val="18"/>
        </w:rPr>
        <w:t>5.105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he following condition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Each contact is either common,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off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relays are controlled accord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system program, for example: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on a specific alarm limit action;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- remote controlled from one of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mmunication interfaces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on a conditional processing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color w:val="0000FF"/>
          <w:kern w:val="0"/>
          <w:sz w:val="18"/>
          <w:szCs w:val="18"/>
        </w:rPr>
        <w:t xml:space="preserve">. </w:t>
      </w:r>
      <w:r>
        <w:rPr>
          <w:b/>
          <w:bCs/>
          <w:color w:val="0000FF"/>
          <w:kern w:val="0"/>
          <w:sz w:val="18"/>
          <w:szCs w:val="18"/>
        </w:rPr>
        <w:t>Communication Interfac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DATALOG are equipped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nd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two communication interface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ach configurable in RS 232 b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ns of a DB9 female connector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S 485 using a 5-pin screw terminal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lock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ata format: 8 bits, 1 stop bit, no parity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ddresses are programmable from 1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5 and transmission rates from 9 600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6 000 baud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P1 interface </w:t>
      </w:r>
      <w:r>
        <w:rPr>
          <w:b/>
          <w:bCs/>
          <w:color w:val="10238E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ODBUS RTU protocol either as maste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(for reading other instruments) or as slav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P2 interface </w:t>
      </w:r>
      <w:r>
        <w:rPr>
          <w:b/>
          <w:bCs/>
          <w:color w:val="10238E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peration configurable in ASCII RS232 (printer management for example)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r MODBUS RTU (slave only)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Internal Printer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Option only available with DATALO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90 and 140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rmal printer, 24 characters per lin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Printing speed: 1.5 line per second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Paper roll: 80 mm wide, 50 m long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diameter 65 mm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PCMCIA Interfac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DATALOG with keypa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ersion, are equipped with a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CMCIA interface, type 2. Thi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interface enables the operator to rea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write on memory cards of RA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TATIC technology and FLASH car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f ATA type. These cards allow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ave and load configuration files a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ell as to create result files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Main Characteristics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Operating conditions </w:t>
      </w:r>
      <w:r>
        <w:rPr>
          <w:b/>
          <w:bCs/>
          <w:color w:val="10238E"/>
          <w:kern w:val="0"/>
          <w:sz w:val="18"/>
          <w:szCs w:val="18"/>
        </w:rPr>
        <w:t>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ference range: 23°C ± 5°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perating nominal range: 0°C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0°C, 20% to 80% RH noncondensing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Power requirements </w:t>
      </w:r>
      <w:r>
        <w:rPr>
          <w:b/>
          <w:bCs/>
          <w:color w:val="10238E"/>
          <w:kern w:val="0"/>
          <w:sz w:val="18"/>
          <w:szCs w:val="18"/>
        </w:rPr>
        <w:t>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100 to 230 VAC ± 10%, 50 Hz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6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sumption: 40 VA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put available for 11 V to 28 VD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upply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Optional battery pack with built-in charger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ife: 3 hours approximately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Unregulated output available for sens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upply. Rated voltage 24 V, current 100mA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Presentation</w:t>
      </w:r>
      <w:r>
        <w:rPr>
          <w:b/>
          <w:bCs/>
          <w:color w:val="10238E"/>
          <w:kern w:val="0"/>
          <w:sz w:val="18"/>
          <w:szCs w:val="18"/>
        </w:rPr>
        <w:t>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The systems are delivered with a carry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handle to be removed for panel mountin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 optional accessories. A protectiv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cover located at back of the system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nables the operator to measure voltage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bove 60 V in accordance with th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MC and low voltage directive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he systems can be delivered with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various options (refer to the table)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Weight</w:t>
      </w:r>
      <w:r>
        <w:rPr>
          <w:b/>
          <w:bCs/>
          <w:color w:val="10238E"/>
          <w:kern w:val="0"/>
          <w:sz w:val="18"/>
          <w:szCs w:val="18"/>
        </w:rPr>
        <w:t>......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From 3 kg to 9 kg depending o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odel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options..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Dimensions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1770" cy="2005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FF"/>
          <w:kern w:val="0"/>
          <w:sz w:val="18"/>
          <w:szCs w:val="18"/>
        </w:rPr>
      </w:pPr>
      <w:r>
        <w:rPr>
          <w:b/>
          <w:bCs/>
          <w:color w:val="0000FF"/>
          <w:kern w:val="0"/>
          <w:sz w:val="18"/>
          <w:szCs w:val="18"/>
        </w:rPr>
        <w:t>Softwar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Various utilities for Windows from 3.1 to NT are available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 xml:space="preserve">Logidat </w:t>
      </w:r>
      <w:r>
        <w:rPr>
          <w:b/>
          <w:bCs/>
          <w:color w:val="10238E"/>
          <w:kern w:val="0"/>
          <w:sz w:val="18"/>
          <w:szCs w:val="18"/>
        </w:rPr>
        <w:t>....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Used to configure the DATALOG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and process the values stored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mory from compatible PC. Easy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o use thanks to menu-guid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operation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Processing the result files offer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ossible delayed computations,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graphic form, sort and export to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spreadshee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nnection to the systems can b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performed by modem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Visulog ...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al time Monitoring software f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ATALOG; ot shows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measurement in realtime as mim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iagrams, values or curve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torage of values and alarms in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traceability files and in Log files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Data management an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exploitation can be performe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without stopping acquisition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fer to the specif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ocumentation of Visulog for mor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etail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Email sending on alarm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Utilities...................................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In order to simplify all specific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developments, a wide range of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utilities is available: Visulog DDE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links with Windows environment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LL library, 16 and 32 bi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abview driv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7960" cy="2204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101C8A"/>
          <w:kern w:val="0"/>
          <w:sz w:val="18"/>
          <w:szCs w:val="18"/>
        </w:rPr>
      </w:pPr>
      <w:r>
        <w:rPr>
          <w:b/>
          <w:bCs/>
          <w:color w:val="101C8A"/>
          <w:kern w:val="0"/>
          <w:sz w:val="18"/>
          <w:szCs w:val="18"/>
        </w:rPr>
        <w:t>Instructions pour commander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ystem 2 I/O without keypad and display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 xml:space="preserve"> D2A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2 I/O with keypad and display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D2C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9 I/O without keypad and display 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>D9A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9 I/O without keypad and display but with rechargeable battery </w:t>
      </w:r>
      <w:r>
        <w:rPr>
          <w:color w:val="000000"/>
          <w:kern w:val="0"/>
          <w:sz w:val="18"/>
          <w:szCs w:val="18"/>
        </w:rPr>
        <w:t xml:space="preserve">       </w:t>
      </w:r>
      <w:r>
        <w:rPr>
          <w:color w:val="000000"/>
          <w:kern w:val="0"/>
          <w:sz w:val="18"/>
          <w:szCs w:val="18"/>
        </w:rPr>
        <w:t>D9AB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9 I/O with keypad and display (1) 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>D9C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9 I/O with keypad, display and rechargeable battery (1) </w:t>
      </w:r>
      <w:r>
        <w:rPr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  <w:kern w:val="0"/>
          <w:sz w:val="18"/>
          <w:szCs w:val="18"/>
        </w:rPr>
        <w:t>D9CB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9 I/O with keypad, display and internal printer (1) </w:t>
      </w:r>
      <w:r>
        <w:rPr>
          <w:color w:val="000000"/>
          <w:kern w:val="0"/>
          <w:sz w:val="18"/>
          <w:szCs w:val="18"/>
        </w:rPr>
        <w:t xml:space="preserve">                  </w:t>
      </w:r>
      <w:r>
        <w:rPr>
          <w:color w:val="000000"/>
          <w:kern w:val="0"/>
          <w:sz w:val="18"/>
          <w:szCs w:val="18"/>
        </w:rPr>
        <w:t>D9CI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14 I/O without keypad and display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D14A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14 I/O without keypad and display but with rechargeable battery </w:t>
      </w:r>
      <w:r>
        <w:rPr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>D14AB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14 I/O with keypad and display (1) </w:t>
      </w:r>
      <w:r>
        <w:rPr>
          <w:color w:val="000000"/>
          <w:kern w:val="0"/>
          <w:sz w:val="18"/>
          <w:szCs w:val="18"/>
        </w:rPr>
        <w:t xml:space="preserve">                              </w:t>
      </w:r>
      <w:r>
        <w:rPr>
          <w:color w:val="000000"/>
          <w:kern w:val="0"/>
          <w:sz w:val="18"/>
          <w:szCs w:val="18"/>
        </w:rPr>
        <w:t>D14CO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14 I/O with keypad, display and rechargeable battery (1) </w:t>
      </w:r>
      <w:r>
        <w:rPr>
          <w:color w:val="000000"/>
          <w:kern w:val="0"/>
          <w:sz w:val="18"/>
          <w:szCs w:val="18"/>
        </w:rPr>
        <w:t xml:space="preserve">             </w:t>
      </w:r>
      <w:r>
        <w:rPr>
          <w:color w:val="000000"/>
          <w:kern w:val="0"/>
          <w:sz w:val="18"/>
          <w:szCs w:val="18"/>
        </w:rPr>
        <w:t>D14CB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ystem 14 I/O with keypad, display and internal printer (1) </w:t>
      </w:r>
      <w:r>
        <w:rPr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8"/>
          <w:szCs w:val="18"/>
        </w:rPr>
        <w:t>D14CI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0-channel analogue input board </w:t>
      </w:r>
      <w:r>
        <w:rPr>
          <w:color w:val="000000"/>
          <w:kern w:val="0"/>
          <w:sz w:val="18"/>
          <w:szCs w:val="18"/>
        </w:rPr>
        <w:t xml:space="preserve">                                      </w:t>
      </w:r>
      <w:r>
        <w:rPr>
          <w:color w:val="000000"/>
          <w:kern w:val="0"/>
          <w:sz w:val="18"/>
          <w:szCs w:val="18"/>
        </w:rPr>
        <w:t>AN 588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0-channel simplified analogue input board </w:t>
      </w:r>
      <w:r>
        <w:rPr>
          <w:color w:val="000000"/>
          <w:kern w:val="0"/>
          <w:sz w:val="18"/>
          <w:szCs w:val="18"/>
        </w:rPr>
        <w:t xml:space="preserve">                             </w:t>
      </w:r>
      <w:r>
        <w:rPr>
          <w:color w:val="000000"/>
          <w:kern w:val="0"/>
          <w:sz w:val="18"/>
          <w:szCs w:val="18"/>
        </w:rPr>
        <w:t>AN 590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0-channel protected analogue input board </w:t>
      </w:r>
      <w:r>
        <w:rPr>
          <w:color w:val="000000"/>
          <w:kern w:val="0"/>
          <w:sz w:val="18"/>
          <w:szCs w:val="18"/>
        </w:rPr>
        <w:t xml:space="preserve">                             </w:t>
      </w:r>
      <w:r>
        <w:rPr>
          <w:color w:val="000000"/>
          <w:kern w:val="0"/>
          <w:sz w:val="18"/>
          <w:szCs w:val="18"/>
        </w:rPr>
        <w:t>ATC 017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20-channel analogue input board, 2-wire 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  <w:r>
        <w:rPr>
          <w:color w:val="000000"/>
          <w:kern w:val="0"/>
          <w:sz w:val="18"/>
          <w:szCs w:val="18"/>
        </w:rPr>
        <w:t>AN 590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train gauge board </w:t>
      </w:r>
      <w:r>
        <w:rPr>
          <w:color w:val="000000"/>
          <w:kern w:val="0"/>
          <w:sz w:val="18"/>
          <w:szCs w:val="18"/>
        </w:rPr>
        <w:t xml:space="preserve">                                                 </w:t>
      </w:r>
      <w:r>
        <w:rPr>
          <w:color w:val="000000"/>
          <w:kern w:val="0"/>
          <w:sz w:val="18"/>
          <w:szCs w:val="18"/>
        </w:rPr>
        <w:t>AN 37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0-channel digital input board </w:t>
      </w:r>
      <w:r>
        <w:rPr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color w:val="000000"/>
          <w:kern w:val="0"/>
          <w:sz w:val="18"/>
          <w:szCs w:val="18"/>
        </w:rPr>
        <w:t>AN 588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0-channel relay output board </w:t>
      </w:r>
      <w:r>
        <w:rPr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color w:val="000000"/>
          <w:kern w:val="0"/>
          <w:sz w:val="18"/>
          <w:szCs w:val="18"/>
        </w:rPr>
        <w:t>AN 5887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5-channel analogue output board </w:t>
      </w:r>
      <w:r>
        <w:rPr>
          <w:color w:val="000000"/>
          <w:kern w:val="0"/>
          <w:sz w:val="18"/>
          <w:szCs w:val="18"/>
        </w:rPr>
        <w:t xml:space="preserve">                                      </w:t>
      </w:r>
      <w:r>
        <w:rPr>
          <w:color w:val="000000"/>
          <w:kern w:val="0"/>
          <w:sz w:val="18"/>
          <w:szCs w:val="18"/>
        </w:rPr>
        <w:t>AN 5888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Accessoires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emovable terminal block for I/O boards, 10 channels </w:t>
      </w:r>
      <w:r>
        <w:rPr>
          <w:color w:val="000000"/>
          <w:kern w:val="0"/>
          <w:sz w:val="18"/>
          <w:szCs w:val="18"/>
        </w:rPr>
        <w:t xml:space="preserve">                    </w:t>
      </w:r>
      <w:r>
        <w:rPr>
          <w:color w:val="000000"/>
          <w:kern w:val="0"/>
          <w:sz w:val="18"/>
          <w:szCs w:val="18"/>
        </w:rPr>
        <w:t>ER 48276-0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emovable terminal block for I/O boards, 20 channels </w:t>
      </w:r>
      <w:r>
        <w:rPr>
          <w:color w:val="000000"/>
          <w:kern w:val="0"/>
          <w:sz w:val="18"/>
          <w:szCs w:val="18"/>
        </w:rPr>
        <w:t xml:space="preserve">                    </w:t>
      </w:r>
      <w:r>
        <w:rPr>
          <w:color w:val="000000"/>
          <w:kern w:val="0"/>
          <w:sz w:val="18"/>
          <w:szCs w:val="18"/>
        </w:rPr>
        <w:t>ER 48402-00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CMCIA flash card </w:t>
      </w:r>
      <w:r>
        <w:rPr>
          <w:color w:val="000000"/>
          <w:kern w:val="0"/>
          <w:sz w:val="18"/>
          <w:szCs w:val="18"/>
        </w:rPr>
        <w:t xml:space="preserve">                                               </w:t>
      </w:r>
      <w:r>
        <w:rPr>
          <w:color w:val="000000"/>
          <w:kern w:val="0"/>
          <w:sz w:val="18"/>
          <w:szCs w:val="18"/>
        </w:rPr>
        <w:t>ATC01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Shunt for process current measurement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  <w:r>
        <w:rPr>
          <w:color w:val="000000"/>
          <w:kern w:val="0"/>
          <w:sz w:val="18"/>
          <w:szCs w:val="18"/>
        </w:rPr>
        <w:t xml:space="preserve"> ER 44007-02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et of 10 paper rolls for DATALOG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ATC03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IEEE mechanical adapter for ATC 006 </w:t>
      </w:r>
      <w:r>
        <w:rPr>
          <w:color w:val="000000"/>
          <w:kern w:val="0"/>
          <w:sz w:val="18"/>
          <w:szCs w:val="18"/>
        </w:rPr>
        <w:t xml:space="preserve">                                </w:t>
      </w:r>
      <w:r>
        <w:rPr>
          <w:color w:val="000000"/>
          <w:kern w:val="0"/>
          <w:sz w:val="18"/>
          <w:szCs w:val="18"/>
        </w:rPr>
        <w:t>ATC020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Voltmeter and CPU for DATALOG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ATC031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Supply for DATALOG </w:t>
      </w:r>
      <w:r>
        <w:rPr>
          <w:color w:val="000000"/>
          <w:kern w:val="0"/>
          <w:sz w:val="18"/>
          <w:szCs w:val="18"/>
        </w:rPr>
        <w:t xml:space="preserve">                                            </w:t>
      </w:r>
      <w:r>
        <w:rPr>
          <w:color w:val="000000"/>
          <w:kern w:val="0"/>
          <w:sz w:val="18"/>
          <w:szCs w:val="18"/>
        </w:rPr>
        <w:t>ATC032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rotection cover for DATALOG 20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ATC02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rotection cover for DATALOG 90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ATC024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Protection cover for DATALOG 140 </w:t>
      </w:r>
      <w:r>
        <w:rPr>
          <w:color w:val="000000"/>
          <w:kern w:val="0"/>
          <w:sz w:val="18"/>
          <w:szCs w:val="18"/>
        </w:rPr>
        <w:t xml:space="preserve">                                 </w:t>
      </w:r>
      <w:r>
        <w:rPr>
          <w:color w:val="000000"/>
          <w:kern w:val="0"/>
          <w:sz w:val="18"/>
          <w:szCs w:val="18"/>
        </w:rPr>
        <w:t>ATC025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ack kit for DATALOG 20 </w:t>
      </w:r>
      <w:r>
        <w:rPr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color w:val="000000"/>
          <w:kern w:val="0"/>
          <w:sz w:val="18"/>
          <w:szCs w:val="18"/>
        </w:rPr>
        <w:t>ATC026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ack kit for DATALOG 90 </w:t>
      </w:r>
      <w:r>
        <w:rPr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color w:val="000000"/>
          <w:kern w:val="0"/>
          <w:sz w:val="18"/>
          <w:szCs w:val="18"/>
        </w:rPr>
        <w:t>ATC027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Rack kit for DATALOG 140 </w:t>
      </w:r>
      <w:r>
        <w:rPr>
          <w:color w:val="000000"/>
          <w:kern w:val="0"/>
          <w:sz w:val="18"/>
          <w:szCs w:val="18"/>
        </w:rPr>
        <w:t xml:space="preserve">                                        </w:t>
      </w:r>
      <w:r>
        <w:rPr>
          <w:color w:val="000000"/>
          <w:kern w:val="0"/>
          <w:sz w:val="18"/>
          <w:szCs w:val="18"/>
        </w:rPr>
        <w:t>ATC028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2-thermocouple cone for autoclave </w:t>
      </w:r>
      <w:r>
        <w:rPr>
          <w:color w:val="000000"/>
          <w:kern w:val="0"/>
          <w:sz w:val="18"/>
          <w:szCs w:val="18"/>
        </w:rPr>
        <w:t xml:space="preserve">                                  </w:t>
      </w:r>
      <w:r>
        <w:rPr>
          <w:color w:val="000000"/>
          <w:kern w:val="0"/>
          <w:sz w:val="18"/>
          <w:szCs w:val="18"/>
        </w:rPr>
        <w:t>ATC033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12-platinum probe cone for autoclave </w:t>
      </w:r>
      <w:r>
        <w:rPr>
          <w:color w:val="000000"/>
          <w:kern w:val="0"/>
          <w:sz w:val="18"/>
          <w:szCs w:val="18"/>
        </w:rPr>
        <w:t xml:space="preserve">                                 </w:t>
      </w:r>
      <w:r>
        <w:rPr>
          <w:color w:val="000000"/>
          <w:kern w:val="0"/>
          <w:sz w:val="18"/>
          <w:szCs w:val="18"/>
        </w:rPr>
        <w:t>ATC034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Specific cone for autoclave </w:t>
      </w:r>
      <w:r>
        <w:rPr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color w:val="000000"/>
          <w:kern w:val="0"/>
          <w:sz w:val="18"/>
          <w:szCs w:val="18"/>
        </w:rPr>
        <w:t>ATC035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Softwar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Windows configuration software</w:t>
      </w:r>
      <w:r>
        <w:rPr>
          <w:color w:val="000000"/>
          <w:kern w:val="0"/>
          <w:sz w:val="18"/>
          <w:szCs w:val="18"/>
        </w:rPr>
        <w:t xml:space="preserve">                                     </w:t>
      </w:r>
      <w:r>
        <w:rPr>
          <w:color w:val="000000"/>
          <w:kern w:val="0"/>
          <w:sz w:val="18"/>
          <w:szCs w:val="18"/>
        </w:rPr>
        <w:t>LOGIDAT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Real-time monitoring windows software</w:t>
      </w:r>
      <w:r>
        <w:rPr>
          <w:color w:val="000000"/>
          <w:kern w:val="0"/>
          <w:sz w:val="18"/>
          <w:szCs w:val="18"/>
        </w:rPr>
        <w:t xml:space="preserve">                               </w:t>
      </w:r>
      <w:r>
        <w:rPr>
          <w:color w:val="000000"/>
          <w:kern w:val="0"/>
          <w:sz w:val="18"/>
          <w:szCs w:val="18"/>
        </w:rPr>
        <w:t>VISULOG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 xml:space="preserve">Additional licence for VISULOG </w:t>
      </w:r>
      <w:r>
        <w:rPr>
          <w:color w:val="000000"/>
          <w:kern w:val="0"/>
          <w:sz w:val="18"/>
          <w:szCs w:val="18"/>
        </w:rPr>
        <w:t xml:space="preserve">                                    </w:t>
      </w:r>
      <w:r>
        <w:rPr>
          <w:color w:val="000000"/>
          <w:kern w:val="0"/>
          <w:sz w:val="18"/>
          <w:szCs w:val="18"/>
        </w:rPr>
        <w:t>LICVISU1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10:00Z</dcterms:created>
  <dc:creator>MS User</dc:creator>
  <dc:description/>
  <cp:keywords/>
  <dc:language>en-US</dc:language>
  <cp:lastModifiedBy>lulianjun</cp:lastModifiedBy>
  <dcterms:modified xsi:type="dcterms:W3CDTF">2012-08-07T03:10:00Z</dcterms:modified>
  <cp:revision>2</cp:revision>
  <dc:subject/>
  <dc:title>DATA ACQUISITION SYSTEM DATALOG 20/90/140</dc:title>
</cp:coreProperties>
</file>