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DIGITAL PANEL METERS ICO 62</w:t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kern w:val="0"/>
          <w:szCs w:val="21"/>
        </w:rPr>
        <w:t>Electrical measurements of process</w:t>
      </w:r>
      <w:r>
        <w:rPr>
          <w:b/>
          <w:color w:val="0000FF"/>
          <w:kern w:val="0"/>
          <w:szCs w:val="21"/>
        </w:rPr>
        <w:t xml:space="preserve"> </w:t>
      </w:r>
      <w:r>
        <w:rPr>
          <w:b/>
          <w:color w:val="0000FF"/>
          <w:kern w:val="0"/>
          <w:szCs w:val="21"/>
        </w:rPr>
        <w:t>temperature measurements</w:t>
      </w:r>
      <w:r>
        <w:rPr>
          <w:b/>
          <w:color w:val="0000FF"/>
          <w:kern w:val="0"/>
          <w:szCs w:val="21"/>
        </w:rPr>
        <w:t xml:space="preserve"> </w:t>
      </w:r>
      <w:r>
        <w:rPr>
          <w:b/>
          <w:color w:val="0000FF"/>
          <w:kern w:val="0"/>
          <w:szCs w:val="21"/>
        </w:rPr>
        <w:t>10 000 points</w:t>
      </w:r>
    </w:p>
    <w:p>
      <w:pPr>
        <w:pStyle w:val="Normal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function of measurement, the range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 thresholds as well as the specific scaling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re programmable. The configured parameter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re protected from all inopportune modifications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These aircraft are equipped with two relay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f thresholds.</w: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175260</wp:posOffset>
            </wp:positionV>
            <wp:extent cx="240030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Format 96 x 24 mm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Function, ranges, thresholds and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cale programmable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2 thresholds with exit relay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F</w:t>
      </w:r>
      <w:r>
        <w:rPr>
          <w:b/>
          <w:color w:val="0000FF"/>
          <w:kern w:val="0"/>
          <w:szCs w:val="21"/>
        </w:rPr>
        <w:t>unctions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Measure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ICO 62 allow measurements of voltage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unning, resistance of process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emperature measurement us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sistor probes Pt or of thermocouple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y are equipped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locking of measurement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morizing of the maximum and minimum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Scaling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 value to be displayed is enter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using the keyboard, while the value 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rresponding measurement can either b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troduced in the same way or measur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y the instrument.This possibility is interest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for the corrections of errors on temperatur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ange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Thresholds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Programming of two thresholds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ir hysteresi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Capacity breaking of the associated relay 250 V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- 1 A or 60 VA to 50 H z, 150 V - 1 A 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3 0 W in D.C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In the course of measurement, each threshol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an be visualized and modified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>Temperature measurements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5270500" cy="3575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For a type of determined sensor, the commutation of range and the change of resolution can be automatic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Possibility of going beyond of range. Display in C or F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2) ± (% reading +°C numbers)on 1 year without junction of reference.The typical error brough by the junction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 reference AN8002 is of 0,3°C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>Electrical measurements of process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5273040" cy="1967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3) Extended from measurement : - 40 to + 110 % range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4) ± (% dreading +a number of units)on 1 year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rotection of the programming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wo possible levels by software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For all the programming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Protection or not of the threshold values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General characteristics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Display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From -1999 to 9999 with indicatio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ED red,yellow or green,of 14 m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peed of measurement : 2,5 measures/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Temperature coefficient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≤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0 % accuracy/°C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limatic Environnement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ominal field : 0 to 50°C, 20 to 80 %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HR without condensation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cceptable maximal voltage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600 V~ on the ranges 5 V and 50 V;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250 V~ on the ranges 50 mV, 500 Mv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d thermocouples;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 V~ on the entries of measurement of resistance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ommon mode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Rerjection ³ 110 dB to 50 Hz on the ran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0 mV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Acceptable maximal voltage : 250 V ~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Rejection of series mode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³ 60 dB to 50 Hz on the range 50 mV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Isolated power supply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0 V~ (± 10 %) 50 to 60 Hz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Others power supply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 V- ± 10 %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 to 18 V-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 to 36 V-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6 to 72 V-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4 V~ ± 10 %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8 V~, ± 10 %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5 V~± 10 %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resentation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ase ABS. Weight : approximatly 300g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ealing : IP 40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onnecting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Removable screwing connectors suppli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instrument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Dimension</w:t>
      </w:r>
    </w:p>
    <w:p>
      <w:pPr>
        <w:pStyle w:val="Normal"/>
        <w:rPr/>
      </w:pPr>
      <w:r>
        <w:rPr/>
        <w:drawing>
          <wp:inline distT="0" distB="0" distL="0" distR="0">
            <wp:extent cx="5270500" cy="774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A</w:t>
      </w:r>
      <w:r>
        <w:rPr>
          <w:b/>
          <w:color w:val="0000FF"/>
          <w:kern w:val="0"/>
          <w:szCs w:val="21"/>
        </w:rPr>
        <w:t>ccessories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External shunt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AN 8005 : 10 W, 500 mV, accurac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0,1 %. Skewerable module on the connect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f entry for measurements i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4-20 my (current max.: 100 my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9020</wp:posOffset>
            </wp:positionH>
            <wp:positionV relativeFrom="paragraph">
              <wp:posOffset>175260</wp:posOffset>
            </wp:positionV>
            <wp:extent cx="2103120" cy="15265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>Dimensions : 25 x 27,5 x 14,8 mm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ompensation of junction of reference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AN 8002 : modulate screwed on the back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ansportable connector block remotely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ypical error : 0,3°C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Max.error : 0,5°C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Dimensions : 25 x 27,5 x 14,8 mm.</w:t>
      </w:r>
    </w:p>
    <w:p>
      <w:pPr>
        <w:pStyle w:val="Normal"/>
        <w:rPr>
          <w:color w:val="000000"/>
          <w:kern w:val="0"/>
          <w:sz w:val="20"/>
          <w:szCs w:val="20"/>
          <w:lang w:val="fr-FR"/>
        </w:rPr>
      </w:pPr>
      <w:r>
        <w:rPr>
          <w:color w:val="000000"/>
          <w:kern w:val="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rotective circuit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ircuit RC of protection of the contact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f alarm for cut on inductive circuit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250 V~ max.) ER42062.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I</w:t>
      </w:r>
      <w:r>
        <w:rPr>
          <w:b/>
          <w:color w:val="0000FF"/>
          <w:kern w:val="0"/>
          <w:szCs w:val="21"/>
        </w:rPr>
        <w:t>nstructions to order</w:t>
      </w:r>
    </w:p>
    <w:p>
      <w:pPr>
        <w:pStyle w:val="Normal"/>
        <w:rPr/>
      </w:pPr>
      <w:r>
        <w:rPr/>
        <w:drawing>
          <wp:inline distT="0" distB="0" distL="0" distR="0">
            <wp:extent cx="2847975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3:00Z</dcterms:created>
  <dc:creator>MS User</dc:creator>
  <dc:description/>
  <cp:keywords/>
  <dc:language>en-US</dc:language>
  <cp:lastModifiedBy>MS User</cp:lastModifiedBy>
  <dcterms:modified xsi:type="dcterms:W3CDTF">2011-04-06T06:58:00Z</dcterms:modified>
  <cp:revision>1</cp:revision>
  <dc:subject/>
  <dc:title>DIGITAL PANEL METERS ICO 62</dc:title>
</cp:coreProperties>
</file>