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FF"/>
          <w:kern w:val="0"/>
          <w:sz w:val="32"/>
          <w:szCs w:val="32"/>
        </w:rPr>
        <w:t>DIGITAL PROGRAMMABLE</w:t>
      </w:r>
      <w:r>
        <w:rPr>
          <w:b/>
          <w:bCs/>
          <w:color w:val="0000FF"/>
          <w:kern w:val="0"/>
          <w:sz w:val="32"/>
          <w:szCs w:val="32"/>
        </w:rPr>
        <w:t xml:space="preserve"> </w:t>
      </w:r>
      <w:r>
        <w:rPr>
          <w:b/>
          <w:bCs/>
          <w:color w:val="0000FF"/>
          <w:kern w:val="0"/>
          <w:sz w:val="32"/>
          <w:szCs w:val="32"/>
        </w:rPr>
        <w:t>PANEL METERS 96x48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ITI 16–ITI17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PROCESS MEASUREMENTS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TEMPERATURE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8920</wp:posOffset>
            </wp:positionH>
            <wp:positionV relativeFrom="paragraph">
              <wp:posOffset>175260</wp:posOffset>
            </wp:positionV>
            <wp:extent cx="313372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0"/>
          <w:szCs w:val="20"/>
        </w:rPr>
        <w:t>Two-colors display 14 mm green/red with possible change of color on alarm or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pre-alarm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IP65 on the front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Scaling in 2 points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Linearization from 1 to 21 segments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In temperature linearization additionnal of programmable sensors by RS232/485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2 pre-alarm thresholds and 2 alarm thresholds with acknowledgement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Memorizing of the minis and the maximum one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Connection by detachable connector block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ENTRIES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TI 16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urrent of process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oltage of process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.C voltage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TI 17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emperature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urrent of process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oltage of process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.C voltage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esistance</w:t>
      </w:r>
    </w:p>
    <w:p>
      <w:pPr>
        <w:pStyle w:val="Normal"/>
        <w:rPr/>
      </w:pPr>
      <w:r>
        <w:rPr/>
        <w:drawing>
          <wp:inline distT="0" distB="0" distL="0" distR="0">
            <wp:extent cx="526732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For all the instruments of this series, the programming is very simply carried out using the 3 keys keyboard located o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ront . For those equipped with an RS232/485, the programming can be carried out using a PC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oftware LTCTM provided with this option, or by any software output using MODBUS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Process values can be realed either in 2 points,or inearized using from 3 to 22 points(2 to 21 segments)possibl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isplay from -19999 to 99999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nnections are carried out with the back on screw connectors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OPTIONS OF EXITS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kern w:val="0"/>
          <w:sz w:val="20"/>
          <w:szCs w:val="20"/>
        </w:rPr>
        <w:t>2 alarm relay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 alarm relays ,analog output 0-10V or 0-20mA and RS232/485 Modbus or ASCII output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POWER SUPPLY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kern w:val="0"/>
          <w:sz w:val="20"/>
          <w:szCs w:val="20"/>
        </w:rPr>
        <w:t>20 to 60 V D.C and 18 to 44 V A.C 47 to 420 Hz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15 to 300 V D.C and 90 to 260 V A.C, 47 to 420 Hz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DIMENSIONS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ormat 96 x 48 mm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anel cut out in conformity with DIN43700</w:t>
      </w:r>
    </w:p>
    <w:p>
      <w:pPr>
        <w:pStyle w:val="Normal"/>
        <w:rPr/>
      </w:pPr>
      <w:r>
        <w:rPr/>
        <w:drawing>
          <wp:inline distT="0" distB="0" distL="0" distR="0">
            <wp:extent cx="456247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ITI 16 :Process Signals Measurement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The ITI 16 is intended for the measurement process of voltage and current .</w:t>
      </w:r>
    </w:p>
    <w:p>
      <w:pPr>
        <w:pStyle w:val="Normal"/>
        <w:rPr/>
      </w:pPr>
      <w:r>
        <w:rPr/>
        <w:drawing>
          <wp:inline distT="0" distB="0" distL="0" distR="0">
            <wp:extent cx="5264785" cy="86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Uncertainty given for one year for a temperature ranging between 18 and 28°C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Input resistance mA : 50Ω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put resistance: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ange 10 V : 1,11 MΩ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ther ranges V : 10 MΩ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pplicable maximum voltage: 150 V~ 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</w:rPr>
        <w:t>ITI 17 :Process signals and temperature Measurement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he ITI 17 is intended for measurements of process and temperature by resistive probes and thermocouples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software also makes it possible to introduce additional linearizations for the couples B, C, E, L, Mo, N, Pl, R, U an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robes JPt100, Ni100, Pt25, Pt50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Connections are carried out at the back on removable screwing.</w:t>
      </w:r>
    </w:p>
    <w:p>
      <w:pPr>
        <w:pStyle w:val="Normal"/>
        <w:rPr/>
      </w:pPr>
      <w:r>
        <w:rPr/>
        <w:drawing>
          <wp:inline distT="0" distB="0" distL="0" distR="0">
            <wp:extent cx="5264785" cy="96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Resistance</w:t>
      </w:r>
    </w:p>
    <w:p>
      <w:pPr>
        <w:pStyle w:val="Normal"/>
        <w:rPr/>
      </w:pPr>
      <w:r>
        <w:rPr/>
        <w:drawing>
          <wp:inline distT="0" distB="0" distL="0" distR="0">
            <wp:extent cx="3246755" cy="646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3 wire : add0,05 % L/Ω of leads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Temperature by resistor probes</w:t>
      </w:r>
    </w:p>
    <w:p>
      <w:pPr>
        <w:pStyle w:val="Normal"/>
        <w:rPr/>
      </w:pPr>
      <w:r>
        <w:rPr/>
        <w:drawing>
          <wp:inline distT="0" distB="0" distL="0" distR="0">
            <wp:extent cx="3588385" cy="69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 wire : add(0,05 % L + 0,15°C)/Ω of leads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Linearization conforms to the standard INTO 60751/1995 f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robe platinum 100 Ω à 0°C, international scale of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empérature EIT 90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Temperature by thermocouples</w:t>
      </w:r>
    </w:p>
    <w:p>
      <w:pPr>
        <w:pStyle w:val="Normal"/>
        <w:rPr/>
      </w:pPr>
      <w:r>
        <w:rPr/>
        <w:drawing>
          <wp:inline distT="0" distB="0" distL="0" distR="0">
            <wp:extent cx="3359785" cy="228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Uncertainty due to the internal junction of reference = ± 1°C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Uncertainty due to the use of a junction of referenc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xternal (AN8002) = ± 0,2°C typical et 0,5°C maxi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Linearization conforms to the standard EN 60584-1/1995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ternational scale of temperature EIT 90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ossibility to add other thermocouples via softwar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LTCTM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Measurement on potentiometer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ITI 17 makes it possible to measure on potentiometers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RELAY, ANALOG AND DIGITAL OUTPUTS(OPTIONS)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Thresholds Relay: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In addition of the front LED indication 2 relays f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2 alarms can be used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Breaking capacity from the Ä relays/250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V~, 1 250VA ou 5A / 30 V-, 150W max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2"/>
          <w:szCs w:val="22"/>
        </w:rPr>
        <w:t>Analog exit allowing the copy of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measurement output: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rogrammable in 0-10 V or 0-20 mA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esistance of load≥ 1 kΩ sur 10 V, ≤ 800 Ω sur 20mA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 w:val="18"/>
          <w:szCs w:val="18"/>
        </w:rPr>
        <w:t>Insulation input/output : 60 V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xcept if the ITI supplies the sens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• Accuracy: ± (0,1% +5mV ou 10μA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 000 pts of resolution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rogrammable in 2 points by the keyboar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r software LTCTM with for example.</w:t>
      </w:r>
    </w:p>
    <w:p>
      <w:pPr>
        <w:pStyle w:val="Normal"/>
        <w:autoSpaceDE w:val="false"/>
        <w:ind w:firstLine="450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AnA.LO = 22,00°C pour 0 V ou 0 mA</w:t>
      </w:r>
      <w:r>
        <w:rPr>
          <w:kern w:val="0"/>
          <w:sz w:val="18"/>
          <w:szCs w:val="18"/>
          <w:lang w:val="fr-FR"/>
        </w:rPr>
        <w:t xml:space="preserve"> </w:t>
      </w:r>
      <w:r>
        <w:rPr>
          <w:kern w:val="0"/>
          <w:sz w:val="18"/>
          <w:szCs w:val="18"/>
          <w:lang w:val="fr-FR"/>
        </w:rPr>
        <w:t>et AnA.HI = 60,55°C pour 10 V ou 20 mA.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Digital display RS232/485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rogrammable exit by keyboard allowing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communication in ASCII or MODBUS RTU f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network application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he instruments connected in network with transmitters 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OIP DATA acquisition systems to a PC equipped with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oftware of supervision LWTM or LW1 allowing display of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easurements in real or remote time in the form of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ynoptic, curves, numerical bargraphes, tables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Logiciel LTCTM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Software provided with the ITI equipped with an digital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utputl allowing: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- To prepare the programming of the instrument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nd to store those on PC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- To add to the instrument linearization additional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e of thermocouple (B, C, E, L, Mo, N,Pl, R, U)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nd one of resistive probe (JPt100, Ni100, Pt25, Pt50)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Software provided on a floppy disk also containing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struction manual, a text file about communication in Modbu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nd of the ASCII orders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GENERAL CARACTERISTIQUE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 Reference23 domain ± 5°C (45 à 75% de HR), temperature coefficient &lt;10% precision/°C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Operating domain to 50°C (20 à 80% HR without condensation).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Limits operation domain- 10°C à + 50°C. Storage temperatures limit - 30°C à + 70°C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 Safety: apparatus conforms to the European standard EN 61010-1. Category II, pollution 2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ension of assignment compared to the ground: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Measurement input 150 V Analog output or output RS232/RS485 60 V Relay output 250 V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EMC and Emission: EN 55022/1994, class B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mmunity: IN 50082-1/1992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ndusted: IEC 801-3/1984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ndusted: IEC 801-4/1988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Electrostatic discharges: IEC 801-2/1991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- Weight 160g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4"/>
        </w:rPr>
        <w:t>INSTRUCTIONS TO ORDER</w:t>
      </w:r>
    </w:p>
    <w:p>
      <w:pPr>
        <w:pStyle w:val="Normal"/>
        <w:rPr/>
      </w:pPr>
      <w:r>
        <w:rPr/>
        <w:drawing>
          <wp:inline distT="0" distB="0" distL="0" distR="0">
            <wp:extent cx="5266055" cy="1946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  <w:t>Accessorie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N8002 Compensation of external cold junction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Er42062-001 Circuit protective RC for contact relay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5:00Z</dcterms:created>
  <dc:creator>MS User</dc:creator>
  <dc:description/>
  <cp:keywords/>
  <dc:language>en-US</dc:language>
  <cp:lastModifiedBy>lulianjun</cp:lastModifiedBy>
  <dcterms:modified xsi:type="dcterms:W3CDTF">2012-08-07T03:55:00Z</dcterms:modified>
  <cp:revision>2</cp:revision>
  <dc:subject/>
  <dc:title>DIGITAL PROGRAMMABLE PANEL METERS 96x48</dc:title>
</cp:coreProperties>
</file>