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kern w:val="0"/>
          <w:sz w:val="32"/>
          <w:szCs w:val="32"/>
        </w:rPr>
        <w:t>Venus</w:t>
      </w:r>
      <w:r>
        <w:rPr>
          <w:b/>
          <w:kern w:val="0"/>
          <w:sz w:val="32"/>
          <w:szCs w:val="32"/>
          <w:vertAlign w:val="superscript"/>
        </w:rPr>
        <w:t xml:space="preserve">PLUS </w:t>
      </w:r>
      <w:r>
        <w:rPr>
          <w:b/>
          <w:kern w:val="0"/>
          <w:sz w:val="32"/>
          <w:szCs w:val="32"/>
        </w:rPr>
        <w:t>2140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32"/>
          <w:szCs w:val="32"/>
        </w:rPr>
        <w:drawing>
          <wp:inline distT="0" distB="0" distL="0" distR="0">
            <wp:extent cx="828675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Range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 Venus</w:t>
      </w:r>
      <w:r>
        <w:rPr>
          <w:kern w:val="0"/>
          <w:sz w:val="20"/>
          <w:szCs w:val="20"/>
          <w:vertAlign w:val="superscript"/>
        </w:rPr>
        <w:t>PLUS</w:t>
      </w:r>
      <w:r>
        <w:rPr>
          <w:kern w:val="0"/>
          <w:sz w:val="20"/>
          <w:szCs w:val="20"/>
        </w:rPr>
        <w:t>2140 range offers outstanding performance in an easy to use portable package. As par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 the ISOCAL-6 series the Venus</w:t>
      </w:r>
      <w:r>
        <w:rPr>
          <w:kern w:val="0"/>
          <w:sz w:val="10"/>
          <w:szCs w:val="10"/>
        </w:rPr>
        <w:t>PLUS</w:t>
      </w:r>
      <w:r>
        <w:rPr>
          <w:kern w:val="0"/>
          <w:sz w:val="20"/>
          <w:szCs w:val="20"/>
        </w:rPr>
        <w:t>2140 can be used as a Dry Block, a Liquid Bath, a Blackbod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urce for infrared thermometers, a Surface Sensor Calibrator and for performance to a few mK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0.001ºC) ITS-90 Fixed Points. The Venus is available in two models, the BASIC (B) and the SITE (S)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 B model includes a sophisticated temperature controller with a dual display for Set Temperatur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 Dry Block Temperature. The S model additionally includes an in-built digital indicator to whic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 external temperature sensor can be connected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For Dry Block use the unit under test may be compared to the controller value, the use of an extern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be connected to the indicator of the Site model which compensates for the temperatur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dient and loading errors, is recommended. This gives greateraccuracy and traceabilit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eeting the requirements of ISO 9000 and other quality standard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 Liquid Bath, Surface Sensor or Blackbody use an external thermometer should always be used -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ither with the S model or the B model and a separate stand-alone indicator. For laboratory use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enus can be used with a laboratory performance temperature indicator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cludes as standard: Windows Software, Computer Interface and a Ramp to Set Point Feature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Increased resolution of ±0.01 available throughout the range via the PC interface and from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-19.99 to +99.99 locally on the auto-ranging front display. The controller features multi-poin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ock to display correction giving good absolute accuracy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 S model has universal sensor input allowing Platinum Resistance Thermometers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couples (Types K, N, R, S, L, B, PL2, T, J and E) along with Linear Process Inputs inclu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-20mA current transmitters to be displayed on the inbuilt indicator. The indicator can b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grammed with up to five calibration points to provide high accuracy digital probe matching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 indicator and controller are both addressable over the communications link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New! The Site model can now be used with the supplied Cal Notepad software to tes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stats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175260</wp:posOffset>
            </wp:positionV>
            <wp:extent cx="2562225" cy="2038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Key Features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Calibrate Whole Measurement Loop -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ing a heat source rather than an electric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ulator a test instrument and probe can b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librated as a system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Calibrate as a Dry or Liquid Bath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couples, platinum resistanc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meters, thermistors, liquid in glass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stats, semiconductor types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Covers key calibration points from below t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bove ambient, 0ºC, 121ºC (250ºF), 135ºC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_ Simple To Use - Outstanding Value for Money!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S Model Includes Universal Input Temperatur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dicator allowing for up to five “correction”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ints to be programmed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Windows Software and PC Interface a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andard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Free Evaluation Report - ask for full data or visit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Option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 Metal Block Insert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66775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2-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ndard Inser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Included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2-15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lank Inser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Insert without pockets for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local machining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2-15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Inser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Contact AOIP with your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requireme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ternative Metal Block Inse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866775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Standard Insert type B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3mm , 10mm, 8mm, 5mm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nd 3.5mm diameter holes,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ll 157mm dee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904875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Special Insert type C 8mm,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6 x 6.5mm diameter holes,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ll 157 dee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 Stirred Liquid Ba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ludes a container, magnetic stirrer and probe gui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 Water/Ice Ba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rmomet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pport K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Allows three thermometers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to be suspended in the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bath, including liquid in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glass types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L of Oi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20ºC to 140º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 Blackbody Targ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Use with Standard Prob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935-14-82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 Surface Sensor K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ludes an Insert and an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ngled PRT.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 Fixed Point Cel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ter Slim Cell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01 Sl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llium Slim Cel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ndard Prob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5-14-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Platinum Resistanc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hermomet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KAS Calibr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KAS Calibration available to Order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rying C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1-22-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Sturdy cas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ccommodates the uni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with room for accesso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Calibration and Uncertainty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 certificate, traceable to National Standards, is included as standard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ecommended is an optional UKAS five-point calibration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accuracy will depend very much on the mode of use and the type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 sensor to be used. Please contact AOIP for tutorials and uncertaint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alculations and comprehensive evaluation reports. The Venus</w:t>
      </w:r>
      <w:r>
        <w:rPr>
          <w:kern w:val="0"/>
          <w:sz w:val="18"/>
          <w:szCs w:val="18"/>
          <w:vertAlign w:val="superscript"/>
        </w:rPr>
        <w:t>PLUS</w:t>
      </w:r>
      <w:r>
        <w:rPr>
          <w:kern w:val="0"/>
          <w:sz w:val="18"/>
          <w:szCs w:val="18"/>
        </w:rPr>
        <w:t xml:space="preserve"> 2140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eets the Calibration Capacity requirements of EA I0/13, “EA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Guidelines on the Calibration of Temperature Block Calibrators”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486275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1260"/>
        <w:gridCol w:w="19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</w:rPr>
              <w:t>Model No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</w:rPr>
              <w:t>VENUS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PLUS</w:t>
            </w:r>
            <w:r>
              <w:rPr>
                <w:b/>
                <w:kern w:val="0"/>
                <w:sz w:val="9"/>
                <w:szCs w:val="9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214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Temperatur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ang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55ºC below ambient to +140ºC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absolute minimum -55ºC)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Absolute stability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ver 30 minute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Dry Block Bath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tirred Liquid Bath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Ice/Water Bath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Blackbody Sourc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urface Sensor Calibrato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ITS-90 Fixed Point Appar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0.03º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0.025º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0.001º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0.3º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0.5º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0.0005ºC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omputer Interfac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Included with Windows Software (page 74)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ools from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40ºC to 0ºC in 15 minute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Heats from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-30ºC to 140ºC in 15 minute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Best Performanc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ee Graph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alibration volum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35mm diameter by 160mm deep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tandard Insert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 pockets, 9.5mm, 8.0mm, 6.4mm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6.4mm, 4.5mm, 4.5mm, all 157mm deep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Uniformity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0.018ºC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Display Re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-19.99 to 99.9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5.0 to -20.0 and 100.0 to 140.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PC can display 0.01 across whol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ange with the software included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Indicator unit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ºC, ºF, K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Power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to 120V (50 / 60 Hz) o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to 240V (50 / 60 Hz)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50 Watt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Overall dimension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Height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Width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Dept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302mm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76mm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262mm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Weight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0.2kg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How to Order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Venus</w:t>
            </w:r>
            <w:r>
              <w:rPr>
                <w:kern w:val="0"/>
                <w:sz w:val="18"/>
                <w:szCs w:val="18"/>
                <w:vertAlign w:val="superscript"/>
              </w:rPr>
              <w:t>PLUS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14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pecify model type required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pecify voltage required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Please specify options requi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5:00Z</dcterms:created>
  <dc:creator>MS User</dc:creator>
  <dc:description/>
  <cp:keywords/>
  <dc:language>en-US</dc:language>
  <cp:lastModifiedBy>lulianjun</cp:lastModifiedBy>
  <dcterms:modified xsi:type="dcterms:W3CDTF">2012-08-07T06:05:00Z</dcterms:modified>
  <cp:revision>2</cp:revision>
  <dc:subject/>
  <dc:title>VenusPLUS 2140</dc:title>
</cp:coreProperties>
</file>