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CC-2 Tuned Dipole Antenna D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More Information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Typical Antenna Factor Plot - 3m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0196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Typical Antenna Factor Plot - 10m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143500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6">
        <w:r>
          <w:rPr>
            <w:rStyle w:val="InternetLink"/>
            <w:b/>
            <w:sz w:val="18"/>
            <w:szCs w:val="18"/>
          </w:rPr>
          <w:t>Typical VSWR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58435" cy="359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b/>
            <w:sz w:val="18"/>
            <w:szCs w:val="18"/>
          </w:rPr>
          <w:t>Numeric Data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CC-2 Tuned Dipole Antenna Data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3 Meter |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0 Meter</w:t>
        </w:r>
      </w:hyperlink>
      <w:r>
        <w:rPr>
          <w:rFonts w:cs="Times New Roman" w:ascii="Times New Roman" w:hAnsi="Times New Roman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Antenna Page</w:t>
        </w:r>
      </w:hyperlink>
      <w:r>
        <w:rPr>
          <w:rFonts w:cs="Times New Roman" w:ascii="Times New Roman" w:hAnsi="Times New Roman"/>
        </w:rPr>
        <w:t xml:space="preserve"> |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VSWR Graph</w:t>
        </w:r>
      </w:hyperlink>
      <w:r>
        <w:rPr>
          <w:rFonts w:cs="Times New Roman" w:ascii="Times New Roman" w:hAnsi="Times New Roman"/>
        </w:rPr>
        <w:t xml:space="preserve"> |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AF Graph</w:t>
        </w:r>
      </w:hyperlink>
    </w:p>
    <w:tbl>
      <w:tblPr>
        <w:tblW w:w="6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2176"/>
        <w:gridCol w:w="2022"/>
        <w:gridCol w:w="1001"/>
      </w:tblGrid>
      <w:tr>
        <w:trPr/>
        <w:tc>
          <w:tcPr>
            <w:tcW w:w="6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eter Antenna Factor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(MHz)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Length (L/2-in.)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a Factor (dB/m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 (dBi)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/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/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/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/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/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/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/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/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/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/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/16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2162"/>
        <w:gridCol w:w="2008"/>
        <w:gridCol w:w="994"/>
      </w:tblGrid>
      <w:tr>
        <w:trPr/>
        <w:tc>
          <w:tcPr>
            <w:tcW w:w="6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eter Antenna Factor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equency (MHz)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ment Length (L/2-in.)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tenna Factor (dB/m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in (dBi)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 1/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 7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 3/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 3/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 5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5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 3/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 1/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 7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 5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 3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 3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 1/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3/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1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 3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 3/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 1/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 5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 1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 5/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 3/16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AF_TDS-535_3meter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hsystems.com/catalog/data/AF_TDS-535_10meter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hsystems.com/catalog/data/VSWR_FCC-2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hsystems.com/catalog/data/dataFCC-2_3meter.html" TargetMode="External"/><Relationship Id="rId9" Type="http://schemas.openxmlformats.org/officeDocument/2006/relationships/hyperlink" Target="http://www.ahsystems.com/catalog/data/dataFCC-2_10meter.html" TargetMode="External"/><Relationship Id="rId10" Type="http://schemas.openxmlformats.org/officeDocument/2006/relationships/hyperlink" Target="http://www.ahsystems.com/catalog/FCC-2.php" TargetMode="External"/><Relationship Id="rId11" Type="http://schemas.openxmlformats.org/officeDocument/2006/relationships/hyperlink" Target="http://www.ahsystems.com/catalog/data/VSWR_FCC-2.html" TargetMode="External"/><Relationship Id="rId12" Type="http://schemas.openxmlformats.org/officeDocument/2006/relationships/hyperlink" Target="http://www.ahsystems.com/catalog/data/AF_TDS-535_3meter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2:00Z</dcterms:created>
  <dc:creator>hanfeng</dc:creator>
  <dc:description/>
  <cp:keywords/>
  <dc:language>en-US</dc:language>
  <cp:lastModifiedBy>lulianjun</cp:lastModifiedBy>
  <dcterms:modified xsi:type="dcterms:W3CDTF">2012-08-13T07:02:00Z</dcterms:modified>
  <cp:revision>2</cp:revision>
  <dc:subject/>
  <dc:title>FCC-2 Tuned Dipole Antenna Data</dc:title>
</cp:coreProperties>
</file>