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CC-4 Tuned Dipole Antenna Dat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More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Typical Antenna Factor Plot - 3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87680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4">
        <w:r>
          <w:rPr>
            <w:rStyle w:val="InternetLink"/>
            <w:b/>
            <w:sz w:val="18"/>
            <w:szCs w:val="18"/>
          </w:rPr>
          <w:t>Typical Antenna Factor Plot - 10m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92345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hyperlink r:id="rId6">
        <w:r>
          <w:rPr>
            <w:rStyle w:val="InternetLink"/>
            <w:b/>
            <w:sz w:val="18"/>
            <w:szCs w:val="18"/>
          </w:rPr>
          <w:t>Typical VSWR</w:t>
        </w:r>
      </w:hyperlink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56530" cy="366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b/>
          <w:bCs/>
          <w:kern w:val="0"/>
          <w:sz w:val="27"/>
          <w:szCs w:val="27"/>
        </w:rPr>
        <w:t>Innovation, Quality, and Performance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b/>
            <w:sz w:val="18"/>
            <w:szCs w:val="18"/>
          </w:rPr>
          <w:t>Numeric Data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CC-4 Tuned Dipole Antenna Data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3 Meter |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10 Meter</w:t>
        </w:r>
      </w:hyperlink>
      <w:r>
        <w:rPr>
          <w:rFonts w:cs="Times New Roman" w:ascii="Times New Roman" w:hAnsi="Times New Roman"/>
        </w:rPr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Antenna Page</w:t>
        </w:r>
      </w:hyperlink>
      <w:r>
        <w:rPr>
          <w:rFonts w:cs="Times New Roman" w:ascii="Times New Roman" w:hAnsi="Times New Roman"/>
        </w:rPr>
        <w:t xml:space="preserve"> |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VSWR Graph</w:t>
        </w:r>
      </w:hyperlink>
      <w:r>
        <w:rPr>
          <w:rFonts w:cs="Times New Roman" w:ascii="Times New Roman" w:hAnsi="Times New Roman"/>
        </w:rPr>
        <w:t xml:space="preserve"> |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AF Graph</w:t>
        </w:r>
      </w:hyperlink>
    </w:p>
    <w:tbl>
      <w:tblPr>
        <w:tblW w:w="6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3"/>
        <w:gridCol w:w="2186"/>
        <w:gridCol w:w="2031"/>
        <w:gridCol w:w="1005"/>
      </w:tblGrid>
      <w:tr>
        <w:trPr/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eter Antenna Factor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(MHz)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 Length (L/2-in.)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a Factor (dB/m)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n (dBi)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/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/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/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/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/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/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/2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/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/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/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/4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/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/16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/8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2065"/>
        <w:gridCol w:w="1918"/>
        <w:gridCol w:w="951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 Meter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28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equency (MHz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lement Length (L/2-in.)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ntenna Factor (dB/m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ain (dBi)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 1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3/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1/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 1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 9/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 1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5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 1/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15/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3/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1/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3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 1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5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13/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11/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.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7/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1/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 1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3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15/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7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8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11/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2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5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6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5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9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5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.7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5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5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4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 5/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b/>
      <w:bCs/>
      <w:color w:val="66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infotitle">
    <w:name w:val="prodinfotitle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systems.com/catalog/data/AF_TDS-535_3meter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hsystems.com/catalog/data/AF_TDS-535_10meter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hsystems.com/catalog/data/VSWR_FCC-4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hsystems.com/catalog/data/dataFCC-4_3meter.html" TargetMode="External"/><Relationship Id="rId9" Type="http://schemas.openxmlformats.org/officeDocument/2006/relationships/hyperlink" Target="http://www.ahsystems.com/catalog/data/dataFCC-4_10meter.html" TargetMode="External"/><Relationship Id="rId10" Type="http://schemas.openxmlformats.org/officeDocument/2006/relationships/hyperlink" Target="http://www.ahsystems.com/catalog/FCC-4.php" TargetMode="External"/><Relationship Id="rId11" Type="http://schemas.openxmlformats.org/officeDocument/2006/relationships/hyperlink" Target="http://www.ahsystems.com/catalog/data/VSWR_FCC-4.html" TargetMode="External"/><Relationship Id="rId12" Type="http://schemas.openxmlformats.org/officeDocument/2006/relationships/hyperlink" Target="http://www.ahsystems.com/catalog/data/AF_TDS-535_3meter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6:00Z</dcterms:created>
  <dc:creator>hanfeng</dc:creator>
  <dc:description/>
  <cp:keywords/>
  <dc:language>en-US</dc:language>
  <cp:lastModifiedBy>lulianjun</cp:lastModifiedBy>
  <dcterms:modified xsi:type="dcterms:W3CDTF">2012-08-13T07:06:00Z</dcterms:modified>
  <cp:revision>2</cp:revision>
  <dc:subject/>
  <dc:title>FCC-4 Tuned Dipole Antenna Data </dc:title>
</cp:coreProperties>
</file>