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TDS-535-2 Tuned Dipole Antenna Set</w:t>
      </w:r>
      <w:r>
        <w:rPr>
          <w:b/>
          <w:kern w:val="0"/>
          <w:sz w:val="32"/>
          <w:szCs w:val="32"/>
        </w:rPr>
        <w:t xml:space="preserve"> Data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Typical Antenna Factor Plot - 3m</w:t>
        </w:r>
      </w:hyperlink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0196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Typical Antenna Factor Plot - 10m</w:t>
        </w:r>
      </w:hyperlink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027930" cy="343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/>
      </w:pPr>
      <w:hyperlink r:id="rId6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188Kb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AF_TDS-535_3meter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hsystems.com/catalog/data/AF_TDS-535_10meter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hsystems.com/catalog/data/pdf/Operation_Manuals/TDS-535_Operation_Manual.pdf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8:00Z</dcterms:created>
  <dc:creator>hanfeng</dc:creator>
  <dc:description/>
  <cp:keywords/>
  <dc:language>en-US</dc:language>
  <cp:lastModifiedBy>lulianjun</cp:lastModifiedBy>
  <dcterms:modified xsi:type="dcterms:W3CDTF">2012-08-13T07:08:00Z</dcterms:modified>
  <cp:revision>2</cp:revision>
  <dc:subject/>
  <dc:title>TDS-535-2 More Information</dc:title>
</cp:coreProperties>
</file>